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image" Target="media/image1.jpeg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17A7C" w:rsidRPr="006714BA" w:rsidRDefault="0039328E" w:rsidP="00DD0B1C"&gt;&lt;w:pPr&gt;&lt;w:spacing w:after="60"/&gt;&lt;w:rPr&gt;&lt;w:sz w:val="24"/&gt;&lt;w:szCs w:val="24"/&gt;&lt;/w:rPr&gt;&lt;/w:pPr&gt;&lt;w:r w:rsidRPr="0039328E"&gt;&lt;w:rPr&gt;&lt;w:noProof/&gt;&lt;w:sz w:val="24"/&gt;&lt;w:szCs w:val="24"/&gt;&lt;w:u w:val="single"/&gt;&lt;/w:rPr&gt;&lt;w:pict&gt;&lt;v:shapetype id="_x005F_x0000_t75" coordsize="21600,21600" o:spt="75" o:preferrelative="t" path="m@4@5l@4@11@9@11@9@5xe" filled="f" stroked="f"&gt;&lt;v:stroke joinstyle="miter"/&gt;&lt;v:formulas&gt;&lt;v:f eqn="if lineDrawn pixelLineWidth 0"/&gt;&lt;v:f eqn="sum @0 1 0"/&gt;&lt;v:f eqn="sum 0 0 @1"/&gt;&lt;v:f eqn="prod @2 1 2"/&gt;&lt;v:f eqn="prod @3 21600 pixelWidth"/&gt;&lt;v:f eqn="prod @3 21600 pixelHeight"/&gt;&lt;v:f eqn="sum @0 0 1"/&gt;&lt;v:f eqn="prod @6 1 2"/&gt;&lt;v:f eqn="prod @7 21600 pixelWidth"/&gt;&lt;v:f eqn="sum @8 21600 0"/&gt;&lt;v:f eqn="prod @7 21600 pixelHeight"/&gt;&lt;v:f eqn="sum @10 21600 0"/&gt;&lt;/v:formulas&gt;&lt;v:path o:extrusionok="f" gradientshapeok="t" o:connecttype="rect"/&gt;&lt;o:lock v:ext="edit" aspectratio="t"/&gt;&lt;/v:shapetype&gt;&lt;v:shape id="Image 2" o:spid="_x005F_x0000_s1027" type="#_x005F_x0000_t75" alt="logoUniv" style="position:absolute;margin-left:-39.65pt;margin-top:-.1pt;width:38.35pt;height:54.3pt;z-index:1;visibility:visible"&gt;&lt;v:imagedata r:id="rId4" o:title=""/&gt;&lt;w10:wrap type="square"/&gt;&lt;/v:shape&gt;&lt;/w:pict&gt;&lt;/w:r&gt;&lt;w:r w:rsidR="00517A7C" w:rsidRPr="006714BA"&gt;&lt;w:rPr&gt;&lt;w:sz w:val="24"/&gt;&lt;w:szCs w:val="24"/&gt;&lt;w:u w:val="single"/&gt;&lt;/w:rPr&gt;&lt;w:t&gt;UNIVERSITE ABOUBEKR BELKAID&lt;/w:t&gt;&lt;/w:r&gt;&lt;w:r w:rsidR="00DD0B1C" w:rsidRPr="006714BA"&gt;&lt;w:rPr&gt;&lt;w:sz w:val="24"/&gt;&lt;w:szCs w:val="24"/&gt;&lt;w:u w:val="single"/&gt;&lt;/w:rPr&gt;&lt;w:t xml:space="preserve"&gt; TLEMCEN &lt;/w:t&gt;&lt;/w:r&gt;&lt;w:r w:rsidR="00517A7C" w:rsidRPr="006714BA"&gt;&lt;w:rPr&gt;&lt;w:sz w:val="24"/&gt;&lt;w:szCs w:val="24"/&gt;&lt;/w:rPr&gt;&lt;w:t xml:space="preserve"&gt;                                   &lt;/w:t&gt;&lt;/w:r&gt;&lt;w:r w:rsidR="00517A7C" w:rsidRPr="006714BA"&gt;&lt;w:t xml:space="preserve"&gt;            &lt;/w:t&gt;&lt;/w:r&gt;&lt;w:r w:rsidR="00517A7C" w:rsidRPr="006714BA"&gt;&lt;w:rPr&gt;&lt;w:sz w:val="24"/&gt;&lt;w:szCs w:val="24"/&gt;&lt;/w:rPr&gt;&lt;w:t xml:space="preserve"&gt;                                 &lt;/w:t&gt;&lt;/w:r&gt;&lt;/w:p&gt;&lt;w:p w:rsidR="00517A7C" w:rsidRPr="006714BA" w:rsidRDefault="00517A7C" w:rsidP="00210478"&gt;&lt;w:pPr&gt;&lt;w:spacing w:after="60"/&gt;&lt;w:rPr&gt;&lt;w:sz w:val="24"/&gt;&lt;w:szCs w:val="24"/&gt;&lt;w:u w:val="single"/&gt;&lt;/w:rPr&gt;&lt;/w:pPr&gt;&lt;w:r w:rsidRPr="006714BA"&gt;&lt;w:rPr&gt;&lt;w:sz w:val="24"/&gt;&lt;w:szCs w:val="24"/&gt;&lt;w:u w:val="single"/&gt;&lt;/w:rPr&gt;&lt;w:t xml:space="preserve"&gt;FACULTE DE &lt;/w:t&gt;&lt;/w:r&gt;&lt;w:r w:rsidR="00DD0B1C" w:rsidRPr="006714BA"&gt;&lt;w:rPr&gt;&lt;w:sz w:val="24"/&gt;&lt;w:szCs w:val="24"/&gt;&lt;w:u w:val="single"/&gt;&lt;/w:rPr&gt;&lt;w:t&gt;TECHNOLOGIE&lt;/w:t&gt;&lt;/w:r&gt;&lt;w:r w:rsidRPr="006714BA"&gt;&lt;w:rPr&gt;&lt;w:sz w:val="24"/&gt;&lt;w:szCs w:val="24"/&gt;&lt;/w:rPr&gt;&lt;w:t xml:space="preserve"&gt;                                                                                 &lt;/w:t&gt;&lt;/w:r&gt;&lt;/w:p&gt;&lt;w:p w:rsidR="00517A7C" w:rsidRPr="006714BA" w:rsidRDefault="00B1590F" w:rsidP="00B1590F"&gt;&lt;w:pPr&gt;&lt;w:rPr&gt;&lt;w:sz w:val="24"/&gt;&lt;w:szCs w:val="24"/&gt;&lt;/w:rPr&gt;&lt;/w:pPr&gt;&lt;w:r w:rsidRPr="006714BA"&gt;&lt;w:rPr&gt;&lt;w:sz w:val="24"/&gt;&lt;w:szCs w:val="24"/&gt;&lt;w:u w:val="single"/&gt;&lt;/w:rPr&gt;&lt;w:t&gt;DEPARTEMENT DE&lt;/w:t&gt;&lt;/w:r&gt;&lt;w:r w:rsidR="002531DF"&gt;&lt;w:rPr&gt;&lt;w:sz w:val="24"/&gt;&lt;w:szCs w:val="24"/&gt;&lt;w:u w:val="single"/&gt;&lt;/w:rPr&gt;&lt;w:t xml:space="preserve"&gt;: &lt;/w:t&gt;&lt;/w:r&gt;&lt;w:r w:rsidRPr="006714BA"&gt;&lt;w:rPr&gt;&lt;w:sz w:val="24"/&gt;&lt;w:szCs w:val="24"/&gt;&lt;w:u w:val="single"/&gt;&lt;/w:rPr&gt;&lt;w:t xml:space="preserve"&gt; Télécommunications&lt;/w:t&gt;&lt;/w:r&gt;&lt;/w:p&gt;&lt;w:p w:rsidR="00517A7C" w:rsidRDefault="00517A7C"&gt;&lt;w:pPr&gt;&lt;w:jc w:val="center"/&gt;&lt;w:rPr&gt;&lt;w:sz w:val="24"/&gt;&lt;w:szCs w:val="24"/&gt;&lt;/w:rPr&gt;&lt;/w:pPr&gt;&lt;/w:p&gt;&lt;w:p w:rsidR="00DF7047" w:rsidRDefault="00DF7047"&gt;&lt;w:pPr&gt;&lt;w:jc w:val="center"/&gt;&lt;w:rPr&gt;&lt;w:sz w:val="24"/&gt;&lt;w:szCs w:val="24"/&gt;&lt;/w:rPr&gt;&lt;/w:pPr&gt;&lt;/w:p&gt;&lt;w:p w:rsidR="00B1590F" w:rsidRPr="00A23859" w:rsidRDefault="00B1590F" w:rsidP="00A23859"&gt;&lt;w:pPr&gt;&lt;w:autoSpaceDE/&gt;&lt;w:autoSpaceDN/&gt;&lt;w:spacing w:after="120" w:line="276" w:lineRule="auto"/&gt;&lt;w:jc w:val="center"/&gt;&lt;w:rPr&gt;&lt;w:rFonts w:eastAsia="Calibri"/&gt;&lt;w:b/&gt;&lt;w:bCs/&gt;&lt;w:sz w:val="28"/&gt;&lt;w:szCs w:val="28"/&gt;&lt;w:u w:val="single"/&gt;&lt;w:lang w:eastAsia="en-US"/&gt;&lt;/w:rPr&gt;&lt;/w:pPr&gt;&lt;w:r w:rsidRPr="00A23859"&gt;&lt;w:rPr&gt;&lt;w:rFonts w:eastAsia="Calibri"/&gt;&lt;w:b/&gt;&lt;w:bCs/&gt;&lt;w:sz w:val="28"/&gt;&lt;w:szCs w:val="28"/&gt;&lt;w:u w:val="single"/&gt;&lt;w:lang w:eastAsia="en-US"/&gt;&lt;/w:rPr&gt;&lt;w:t&gt;EMPLOI DU TEMPS HEBDOMADAIRE DES ENSEIGNEMENT&lt;/w:t&gt;&lt;/w:r&gt;&lt;w:r w:rsidR="00210478"&gt;&lt;w:rPr&gt;&lt;w:rFonts w:eastAsia="Calibri"/&gt;&lt;w:b/&gt;&lt;w:bCs/&gt;&lt;w:sz w:val="28"/&gt;&lt;w:szCs w:val="28"/&gt;&lt;w:u w:val="single"/&gt;&lt;w:lang w:eastAsia="en-US"/&gt;&lt;/w:rPr&gt;&lt;w:t&gt;S&lt;/w:t&gt;&lt;/w:r&gt;&lt;/w:p&gt;&lt;w:p w:rsidR="00B1590F" w:rsidRPr="00A23859" w:rsidRDefault="00B1590F" w:rsidP="00A23859"&gt;&lt;w:pPr&gt;&lt;w:autoSpaceDE/&gt;&lt;w:autoSpaceDN/&gt;&lt;w:spacing w:after="120" w:line="276" w:lineRule="auto"/&gt;&lt;w:jc w:val="center"/&gt;&lt;w:rPr&gt;&lt;w:rFonts w:eastAsia="Calibri"/&gt;&lt;w:b/&gt;&lt;w:bCs/&gt;&lt;w:sz w:val="28"/&gt;&lt;w:szCs w:val="28"/&gt;&lt;w:u w:val="single"/&gt;&lt;w:lang w:eastAsia="en-US"/&gt;&lt;/w:rPr&gt;&lt;/w:pPr&gt;&lt;w:r w:rsidRPr="00A23859"&gt;&lt;w:rPr&gt;&lt;w:rFonts w:eastAsia="Calibri"/&gt;&lt;w:b/&gt;&lt;w:bCs/&gt;&lt;w:sz w:val="28"/&gt;&lt;w:szCs w:val="28"/&gt;&lt;w:u w:val="single"/&gt;&lt;w:lang w:eastAsia="en-US"/&gt;&lt;/w:rPr&gt;&lt;w:t&gt;ANNEE&lt;/w:t&gt;&lt;/w:r&gt;&lt;w:r w:rsidR="00D40932" w:rsidRPr="00A23859"&gt;&lt;w:rPr&gt;&lt;w:rFonts w:eastAsia="Calibri"/&gt;&lt;w:b/&gt;&lt;w:bCs/&gt;&lt;w:sz w:val="28"/&gt;&lt;w:szCs w:val="28"/&gt;&lt;w:u w:val="single"/&gt;&lt;w:lang w:eastAsia="en-US"/&gt;&lt;/w:rPr&gt;&lt;w:t xml:space="preserve"&gt; U&lt;/w:t&gt;&lt;/w:r&gt;&lt;w:r w:rsidRPr="00A23859"&gt;&lt;w:rPr&gt;&lt;w:rFonts w:eastAsia="Calibri"/&gt;&lt;w:b/&gt;&lt;w:bCs/&gt;&lt;w:sz w:val="28"/&gt;&lt;w:szCs w:val="28"/&gt;&lt;w:u w:val="single"/&gt;&lt;w:lang w:eastAsia="en-US"/&gt;&lt;/w:rPr&gt;&lt;w:t&gt;NIVE&lt;/w:t&gt;&lt;/w:r&gt;&lt;w:r w:rsidR="00210478"&gt;&lt;w:rPr&gt;&lt;w:rFonts w:eastAsia="Calibri"/&gt;&lt;w:b/&gt;&lt;w:bCs/&gt;&lt;w:sz w:val="28"/&gt;&lt;w:szCs w:val="28"/&gt;&lt;w:u w:val="single"/&gt;&lt;w:lang w:eastAsia="en-US"/&gt;&lt;/w:rPr&gt;&lt;w:t&gt;R&lt;/w:t&gt;&lt;/w:r&gt;&lt;w:r w:rsidRPr="00A23859"&gt;&lt;w:rPr&gt;&lt;w:rFonts w:eastAsia="Calibri"/&gt;&lt;w:b/&gt;&lt;w:bCs/&gt;&lt;w:sz w:val="28"/&gt;&lt;w:szCs w:val="28"/&gt;&lt;w:u w:val="single"/&gt;&lt;w:lang w:eastAsia="en-US"/&gt;&lt;/w:rPr&gt;&lt;w:t xml:space="preserve"&gt;SITAIRE &lt;/w:t&gt;&lt;/w:r&gt;&lt;w:r w:rsidR="00A23859"&gt;&lt;w:rPr&gt;&lt;w:rFonts w:eastAsia="Calibri"/&gt;&lt;w:b/&gt;&lt;w:bCs/&gt;&lt;w:sz w:val="28"/&gt;&lt;w:szCs w:val="28"/&gt;&lt;w:u w:val="single"/&gt;&lt;w:lang w:eastAsia="en-US"/&gt;&lt;/w:rPr&gt;&lt;w:t&gt;2019/2020&lt;/w:t&gt;&lt;/w:r&gt;&lt;/w:p&gt;&lt;w:p w:rsidR="00517A7C" w:rsidRDefault="00517A7C"&gt;&lt;w:pPr&gt;&lt;w:rPr&gt;&lt;w:sz w:val="24"/&gt;&lt;w:szCs w:val="24"/&gt;&lt;/w:rPr&gt;&lt;/w:pPr&gt;&lt;/w:p&gt;&lt;w:p w:rsidR="00517A7C" w:rsidRDefault="00517A7C"&gt;&lt;w:pPr&gt;&lt;w:rPr&gt;&lt;w:sz w:val="24"/&gt;&lt;w:szCs w:val="24"/&gt;&lt;/w:rPr&gt;&lt;/w:pPr&gt;&lt;/w:p&gt;&lt;w:tbl&gt;&lt;w:tblPr&gt;&lt;w:tblW w:w="9782" w:type="dxa"/&gt;&lt;w:tblInd w:w="-743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ayout w:type="fixed"/&gt;&lt;w:tblLook w:val="04A0"/&gt;&lt;/w:tblPr&gt;&lt;w:tblGrid&gt;&lt;w:gridCol w:w="2088"/&gt;&lt;w:gridCol w:w="1900"/&gt;&lt;w:gridCol w:w="1683"/&gt;&lt;w:gridCol w:w="2126"/&gt;&lt;w:gridCol w:w="1985"/&gt;&lt;/w:tblGrid&gt;&lt;w:tr w:rsidR="00952C5B" w:rsidRPr="00AB0FB2" w:rsidTr="008A51BE"&gt;&lt;w:tc&gt;&lt;w:tcPr&gt;&lt;w:tcW w:w="2088" w:type="dxa"/&gt;&lt;/w:tcPr&gt;&lt;w:p w:rsidR="00952C5B" w:rsidRPr="00AB0FB2" w:rsidRDefault="00965E06" w:rsidP="005A6DD5"&gt;&lt;w:pPr&gt;&lt;w:jc w:val="center"/&gt;&lt;w:rPr&gt;&lt;w:b/&gt;&lt;w:bCs/&gt;&lt;/w:rPr&gt;&lt;/w:pPr&gt;&lt;w:r&gt;&lt;w:rPr&gt;&lt;w:b/&gt;&lt;w:bCs/&gt;&lt;/w:rPr&gt;&lt;w:t&gt;TTL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00" w:type="dxa"/&gt;&lt;/w:tcPr&gt;&lt;w:p w:rsidR="00952C5B" w:rsidRPr="00AB0FB2" w:rsidRDefault="00952C5B" w:rsidP="005A6DD5"&gt;&lt;w:pPr&gt;&lt;w:jc w:val="center"/&gt;&lt;w:rPr&gt;&lt;w:b/&gt;&lt;w:bCs/&gt;&lt;/w:rPr&gt;&lt;/w:pPr&gt;&lt;w:r w:rsidRPr="00AB0FB2"&gt;&lt;w:rPr&gt;&lt;w:b/&gt;&lt;w:bCs/&gt;&lt;/w:rPr&gt;&lt;w:t&gt;M2&lt;/w:t&gt;&lt;/w:r&gt;&lt;/w:p&gt;&lt;/w:tc&gt;&lt;w:tc&gt;&lt;w:tcPr&gt;&lt;w:tcW w:w="1683" w:type="dxa"/&gt;&lt;/w:tcPr&gt;&lt;w:p w:rsidR="00952C5B" w:rsidRPr="00AB0FB2" w:rsidRDefault="00952C5B" w:rsidP="005A6DD5"&gt;&lt;w:pPr&gt;&lt;w:jc w:val="center"/&gt;&lt;w:rPr&gt;&lt;w:b/&gt;&lt;w:bCs/&gt;&lt;/w:rPr&gt;&lt;/w:pPr&gt;&lt;w:r w:rsidRPr="00AB0FB2"&gt;&lt;w:rPr&gt;&lt;w:b/&gt;&lt;w:bCs/&gt;&lt;/w:rPr&gt;&lt;w:t&gt;S3&lt;/w:t&gt;&lt;/w:r&gt;&lt;/w:p&gt;&lt;/w:tc&gt;&lt;w:tc&gt;&lt;w:tcPr&gt;&lt;w:tcW w:w="2126" w:type="dxa"/&gt;&lt;/w:tcPr&gt;&lt;w:p w:rsidR="00952C5B" w:rsidRPr="00AB0FB2" w:rsidRDefault="00965E06" w:rsidP="005A6DD5"&gt;&lt;w:pPr&gt;&lt;w:jc w:val="center"/&gt;&lt;w:rPr&gt;&lt;w:b/&gt;&lt;w:bCs/&gt;&lt;/w:rPr&gt;&lt;/w:pPr&gt;&lt;w:r&gt;&lt;w:rPr&gt;&lt;w:b/&gt;&lt;w:bCs/&gt;&lt;/w:rPr&gt;&lt;w:t&gt;ST&lt;/w:t&gt;&lt;/w:r&gt;&lt;/w:p&gt;&lt;/w:tc&gt;&lt;w:tc&gt;&lt;w:tcPr&gt;&lt;w:tcW w:w="1985" w:type="dxa"/&gt;&lt;/w:tcPr&gt;&lt;w:p w:rsidR="00952C5B" w:rsidRPr="00AB0FB2" w:rsidRDefault="00965E06" w:rsidP="005A6DD5"&gt;&lt;w:pPr&gt;&lt;w:jc w:val="center"/&gt;&lt;w:rPr&gt;&lt;w:b/&gt;&lt;w:bCs/&gt;&lt;/w:rPr&gt;&lt;/w:pPr&gt;&lt;w:r&gt;&lt;w:rPr&gt;&lt;w:b/&gt;&lt;w:bCs/&gt;&lt;/w:rPr&gt;&lt;w:t&gt;G11&lt;/w:t&gt;&lt;/w:r&gt;&lt;/w:p&gt;&lt;/w:tc&gt;&lt;/w:tr&gt;&lt;/w:tbl&gt;&lt;w:p w:rsidR="00517A7C" w:rsidRDefault="00517A7C"&gt;&lt;w:pPr&gt;&lt;w:jc w:val="center"/&gt;&lt;w:rPr&gt;&lt;w:sz w:val="24"/&gt;&lt;w:szCs w:val="24"/&gt;&lt;/w:rPr&gt;&lt;/w:pPr&gt;&lt;/w:p&gt;&lt;w:p w:rsidR="00517A7C" w:rsidRDefault="00517A7C"&gt;&lt;w:pPr&gt;&lt;w:rPr&gt;&lt;w:sz w:val="24"/&gt;&lt;w:szCs w:val="24"/&gt;&lt;w:u w:val="single"/&gt;&lt;/w:rPr&gt;&lt;/w:pPr&gt;&lt;/w:p&gt;&lt;w:tbl&gt;&lt;w:tblPr&gt;&lt;w:tblW w:w="9874" w:type="dxa"/&gt;&lt;w:tblInd w:w="-781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/&gt;&lt;/w:tblPr&gt;&lt;w:tblGrid&gt;&lt;w:gridCol w:w="1289"/&gt;&lt;w:gridCol w:w="1717"/&gt;&lt;w:gridCol w:w="1717"/&gt;&lt;w:gridCol w:w="1717"/&gt;&lt;w:gridCol w:w="1717"/&gt;&lt;w:gridCol w:w="1717"/&gt;&lt;/w:tblGrid&gt;&lt;w:tr w:rsidR="00111CD1" w:rsidRPr="004E7136" w:rsidTr="00952C5B"&gt;&lt;w:trPr&gt;&lt;w:trHeight w:val="403"/&gt;&lt;/w:trPr&gt;&lt;w:tc&gt;&lt;w:tcPr&gt;&lt;w:tcW w:w="1289" w:type="dxa"/&gt;&lt;w:shd w:val="clear" w:color="auto" w:fill="D9D9D9" w:themeFill="background1" w:themeFillShade="D9"/&gt;&lt;w:vAlign w:val="center"/&gt;&lt;/w:tcPr&gt;&lt;w:p w:rsidR="00111CD1" w:rsidRPr="004E7136" w:rsidRDefault="00111CD1"&gt;&lt;w:pPr&gt;&lt;w:jc w:val="center"/&gt;&lt;w:rPr&gt;&lt;w:rFonts w:eastAsiaTheme="minorEastAsia"/&gt;&lt;w:sz w:val="22"/&gt;&lt;w:szCs w:val="22"/&gt;&lt;/w:rPr&gt;&lt;/w:pPr&gt;&lt;/w:p&gt;&lt;/w:tc&gt;&lt;w:tc&gt;&lt;w:tcPr&gt;&lt;w:tcW w:w="1717" w:type="dxa"/&gt;&lt;w:shd w:val="clear" w:color="auto" w:fill="D9D9D9" w:themeFill="background1" w:themeFillShade="D9"/&gt;&lt;w:vAlign w:val="center"/&gt;&lt;/w:tcPr&gt;&lt;w:p w:rsidR="00111CD1" w:rsidRPr="004E7136" w:rsidRDefault="00111CD1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DIMANCHE&lt;/w:t&gt;&lt;/w:r&gt;&lt;/w:p&gt;&lt;/w:tc&gt;&lt;w:tc&gt;&lt;w:tcPr&gt;&lt;w:tcW w:w="1717" w:type="dxa"/&gt;&lt;w:shd w:val="clear" w:color="auto" w:fill="D9D9D9" w:themeFill="background1" w:themeFillShade="D9"/&gt;&lt;w:vAlign w:val="center"/&gt;&lt;/w:tcPr&gt;&lt;w:p w:rsidR="00111CD1" w:rsidRPr="004E7136" w:rsidRDefault="00111CD1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LUNDI&lt;/w:t&gt;&lt;/w:r&gt;&lt;/w:p&gt;&lt;/w:tc&gt;&lt;w:tc&gt;&lt;w:tcPr&gt;&lt;w:tcW w:w="1717" w:type="dxa"/&gt;&lt;w:shd w:val="clear" w:color="auto" w:fill="D9D9D9" w:themeFill="background1" w:themeFillShade="D9"/&gt;&lt;w:vAlign w:val="center"/&gt;&lt;/w:tcPr&gt;&lt;w:p w:rsidR="00111CD1" w:rsidRPr="004E7136" w:rsidRDefault="00111CD1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MARDI&lt;/w:t&gt;&lt;/w:r&gt;&lt;/w:p&gt;&lt;/w:tc&gt;&lt;w:tc&gt;&lt;w:tcPr&gt;&lt;w:tcW w:w="1717" w:type="dxa"/&gt;&lt;w:shd w:val="clear" w:color="auto" w:fill="D9D9D9" w:themeFill="background1" w:themeFillShade="D9"/&gt;&lt;w:vAlign w:val="center"/&gt;&lt;/w:tcPr&gt;&lt;w:p w:rsidR="00111CD1" w:rsidRPr="004E7136" w:rsidRDefault="00111CD1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MERCREDI&lt;/w:t&gt;&lt;/w:r&gt;&lt;/w:p&gt;&lt;/w:tc&gt;&lt;w:tc&gt;&lt;w:tcPr&gt;&lt;w:tcW w:w="1717" w:type="dxa"/&gt;&lt;w:shd w:val="clear" w:color="auto" w:fill="D9D9D9" w:themeFill="background1" w:themeFillShade="D9"/&gt;&lt;w:vAlign w:val="center"/&gt;&lt;/w:tcPr&gt;&lt;w:p w:rsidR="00111CD1" w:rsidRPr="004E7136" w:rsidRDefault="00111CD1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JEUDI&lt;/w:t&gt;&lt;/w:r&gt;&lt;/w:p&gt;&lt;/w:tc&gt;&lt;/w:tr&gt;&lt;w:tr w:rsidR="00FA70E6" w:rsidRPr="004E7136" w:rsidTr="00952C5B"&gt;&lt;w:trPr&gt;&lt;w:trHeight w:val="923"/&gt;&lt;/w:trPr&gt;&lt;w:tc&gt;&lt;w:tcPr&gt;&lt;w:tcW w:w="1289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08h30-10h00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1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D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HIKH BLED MOHAMMED   EL KIBIR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4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1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KHELLADI MOUNIR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8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2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FEHAM MOHAMED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8&lt;/w:t&gt;&lt;/w:r&gt;&lt;/w:p&gt;&lt;/w:tc&gt;&lt;w:tc&gt;&lt;w:tcPr&gt;&lt;w:tcW w:w="1717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2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BENLALDJ  LAMIA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4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7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MERIAH SIDI   MOHAMMED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7&lt;/w:t&gt;&lt;/w:r&gt;&lt;/w:p&gt;&lt;/w:tc&gt;&lt;/w:tr&gt;&lt;w:tr w:rsidR="00FA70E6" w:rsidRPr="004E7136" w:rsidTr="00952C5B"&gt;&lt;w:trPr&gt;&lt;w:trHeight w:val="923"/&gt;&lt;/w:trPr&gt;&lt;w:tc&gt;&lt;w:tcPr&gt;&lt;w:tcW w:w="1289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10h00-11h30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44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DERRAZ FOUED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4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2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KAMECHE SAMIR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8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2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D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FEHAM MOHAMED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316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2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D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BENLALDJ  LAMIA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4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/w:tc&gt;&lt;/w:tr&gt;&lt;w:tr w:rsidR="00FA70E6" w:rsidRPr="004E7136" w:rsidTr="00952C5B"&gt;&lt;w:trPr&gt;&lt;w:trHeight w:val="923"/&gt;&lt;/w:trPr&gt;&lt;w:tc&gt;&lt;w:tcPr&gt;&lt;w:tcW w:w="1289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11h30-13h00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1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HIKH BLED MOHAMMED   EL KIBIR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7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2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D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KAMECHE SAMIR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8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7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MERIAH SIDI   MOHAMMED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316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0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MERIAH SIDI   MOHAMMED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204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/w:tc&gt;&lt;/w:tr&gt;&lt;w:tr w:rsidR="00FA70E6" w:rsidRPr="004E7136" w:rsidTr="00952C5B"&gt;&lt;w:trPr&gt;&lt;w:trHeight w:val="184"/&gt;&lt;/w:trPr&gt;&lt;w:tc&gt;&lt;w:tcPr&gt;&lt;w:tcW w:w="1289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b/&gt;&lt;w:bCs/&gt;&lt;w:sz w:val="16"/&gt;&lt;w:szCs w:val="16"/&gt;&lt;/w:rPr&gt;&lt;/w:pPr&gt;&lt;/w:p&gt;&lt;/w:tc&gt;&lt;w:tc&gt;&lt;w:tcPr&gt;&lt;w:tcW w:w="1717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sz w:val="2"/&gt;&lt;w:szCs w:val="2"/&gt;&lt;/w:rPr&gt;&lt;/w:pPr&gt;&lt;/w:p&gt;&lt;/w:tc&gt;&lt;w:tc&gt;&lt;w:tcPr&gt;&lt;w:tcW w:w="1717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sz w:val="2"/&gt;&lt;w:szCs w:val="2"/&gt;&lt;/w:rPr&gt;&lt;/w:pPr&gt;&lt;/w:p&gt;&lt;/w:tc&gt;&lt;w:tc&gt;&lt;w:tcPr&gt;&lt;w:tcW w:w="1717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sz w:val="2"/&gt;&lt;w:szCs w:val="2"/&gt;&lt;/w:rPr&gt;&lt;/w:pPr&gt;&lt;/w:p&gt;&lt;/w:tc&gt;&lt;w:tc&gt;&lt;w:tcPr&gt;&lt;w:tcW w:w="1717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sz w:val="2"/&gt;&lt;w:szCs w:val="2"/&gt;&lt;/w:rPr&gt;&lt;/w:pPr&gt;&lt;/w:p&gt;&lt;/w:tc&gt;&lt;w:tc&gt;&lt;w:tcPr&gt;&lt;w:tcW w:w="1717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sz w:val="2"/&gt;&lt;w:szCs w:val="2"/&gt;&lt;/w:rPr&gt;&lt;/w:pPr&gt;&lt;/w:p&gt;&lt;/w:tc&gt;&lt;/w:tr&gt;&lt;w:tr w:rsidR="00FA70E6" w:rsidRPr="004E7136" w:rsidTr="00952C5B"&gt;&lt;w:trPr&gt;&lt;w:cantSplit/&gt;&lt;w:trHeight w:val="923"/&gt;&lt;/w:trPr&gt;&lt;w:tc&gt;&lt;w:tcPr&gt;&lt;w:tcW w:w="1289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14h00-15h3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1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Cours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MEGNAFI Hicham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316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4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P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MEGNAFI Hicham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DSPFPGA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44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P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BELAROUCI Sarra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DSPFPGA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43/TS94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P/TP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BDELMALEK ABDELHAFID CHIKH BLED MOHAMMED   EL KIBIR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DSPFPGA/LTEC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/w:tc&gt;&lt;/w:tr&gt;&lt;w:tr w:rsidR="00FA70E6" w:rsidRPr="004E7136" w:rsidTr="00952C5B"&gt;&lt;w:trPr&gt;&lt;w:cantSplit/&gt;&lt;w:trHeight w:val="936"/&gt;&lt;/w:trPr&gt;&lt;w:tc&gt;&lt;w:tcPr&gt;&lt;w:tcW w:w="1289" w:type="dxa"/&gt;&lt;w:shd w:val="clear" w:color="auto" w:fill="D9D9D9" w:themeFill="background1" w:themeFillShade="D9"/&gt;&lt;w:vAlign w:val="center"/&gt;&lt;/w:tcPr&gt;&lt;w:p w:rsidR="00FA70E6" w:rsidRPr="004E7136" w:rsidRDefault="00FA70E6" w:rsidP="00F276A9"&gt;&lt;w:pPr&gt;&lt;w:jc w:val="center"/&gt;&lt;w:rPr&gt;&lt;w:rFonts w:eastAsiaTheme="minorEastAsia"/&gt;&lt;w:b/&gt;&lt;w:bCs/&gt;&lt;/w:rPr&gt;&lt;/w:pPr&gt;&lt;w:r w:rsidRPr="004E7136"&gt;&lt;w:rPr&gt;&lt;w:rFonts w:eastAsiaTheme="minorEastAsia"/&gt;&lt;w:b/&gt;&lt;w:bCs/&gt;&lt;/w:rPr&gt;&lt;w:t&gt;15h30-17h00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1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D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MEGNAFI Hicham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316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42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P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MEGNAFI Hicham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DSPFPGA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E7136"&gt;&lt;w:rPr&gt;&lt;w:rFonts w:eastAsiaTheme="minorEastAsia"/&gt;&lt;/w:rPr&gt;&lt;w:t&gt;TS944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P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BELAROUCI Sarra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DSPFPGA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S943/TS941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TP/TP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ABDELMALEK ABDELHAFID CHIKH BLED MOHAMMED   EL KIBIR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DSPFPGA/LTEC&lt;/w:t&gt;&lt;/w:r&gt;&lt;/w:p&gt;&lt;/w:tc&gt;&lt;w:tc&gt;&lt;w:tcPr&gt;&lt;w:tcW w:w="1717" w:type="dxa"/&gt;&lt;w:vAlign w:val="center"/&gt;&lt;/w:tcPr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   &lt;/w:t&gt;&lt;/w:r&gt;&lt;/w:p&gt;&lt;w:p w:rsidR="00FA70E6" w:rsidRPr="004E7136" w:rsidRDefault="00FA70E6" w:rsidP="00F276A9"&gt;&lt;w:pPr&gt;&lt;w:jc w:val="center"/&gt;&lt;w:rPr&gt;&lt;w:rFonts w:eastAsiaTheme="minorEastAsia"/&gt;&lt;/w:rPr&gt;&lt;/w:pPr&gt;&lt;w:r w:rsidRPr="004E7136"&gt;&lt;w:rPr&gt;&lt;w:rFonts w:eastAsiaTheme="minorEastAsia"/&gt;&lt;/w:rPr&gt;&lt;w:t&gt;&lt;/w:t&gt;&lt;/w:r&gt;&lt;/w:p&gt;&lt;/w:tc&gt;&lt;/w:tr&gt;&lt;/w:tbl&gt;&lt;w:p w:rsidR="00517A7C" w:rsidRDefault="00517A7C"&gt;&lt;w:pPr&gt;&lt;w:rPr&gt;&lt;w:sz w:val="24"/&gt;&lt;w:szCs w:val="24"/&gt;&lt;/w:rPr&gt;&lt;/w:pPr&gt;&lt;/w:p&gt;&lt;w:sectPr w:rsidR="00517A7C" w:rsidSect="00517A7C"&gt;&lt;w:pgSz w:w="11907" w:h="16840" w:code="9"/&gt;&lt;w:pgMar w:top="709" w:right="1134" w:bottom="567" w:left="1134" w:header="709" w:footer="794" w:gutter="567"/&gt;&lt;w:cols w:space="709"/&gt;&lt;/w:sectPr&gt;&lt;/w:body&gt;&lt;/w:document&gt;&lt;/pkg:xmlData&gt;&lt;/pkg:part&gt;&lt;pkg:part pkg:name="/word/media/image1.jpeg" pkg:contentType="image/jpeg" pkg:compression="store"&gt;&lt;pkg:binaryData&gt;/9j/4AAQSkZJRgABAQEAYABg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FzAO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THQpAI9xTqAGmOgx06igBpjoMdOooAaY6DHTqKAGmOgx06igBrJgV4L4h/b10i41u7sf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s2Ez20974W0+1TTBMjFXiS/v7i1tJmVgVYxSuqMGVirKwHpP7RPwhb4+/A/xP4MTXdV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2LajpxUXFur/AHgMj7rDKNgq21m2ujYdeD/ZV+I8/iHR/EngvU9L0bSPEXwp1KLwxqUO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9Ctbu2mtI8kwwva3UDeQxLQtvj3SKqyP42c5jVwdJVKcbmlOCk7Mxm/bO+Ic4KQ/srfH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14MSEH/aZNdkcD3CMfaoJvhl8Sf2o22fFP8AsjwX4Ffl/BGgX731xrKf3NTvykYMJ/it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zxM0Z91A288mvPf2kf2gPBv7Pvw11LUPF3jfQ/BKT2kyWVzfala2k0s2whBbi5dUkl3E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r5KvxDi669nok+17m8aCvofnH/wSY/bx1f8A4Kg/GP4w/Dr4heINH0Hxz8L9Uk1f4c6j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B01biS0m2YDwmBGW1Rra4Dl1lKyrIoVh93R/tCfGb4Sn7J4x+D9x8QYYPkXXvh3qdkPt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NxbyW5PeOGe7xkHcQTt/Fz/g3m+MEP7P37ePiDUfEmqeDvhx4b17SXsPEN3rssunw6pf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X7GT7WVnhdo42WFoyCFYmJm/oOsr2HULOK4t5o7i3nQSRSxuHSRSMhlI4II6EcVpVzWr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o9VsaVcO18aseL/8PBIQfn+DPx+jx94/8IgX2/8AfMpJ/AH9Rn0P4GftP+Df2iRqUPhy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v+0dH1nSbvRtW08Pu8tpbO7ijnWN9r7JNhjk2NsZgDXVAY/HpXz74A0bUP2yPjxoHxO0+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hrq+qaXo1zaQhtX8WvG0tjepNK3yRaYZ4mxCFdp3toJw8XlxhvYynO8Ri63s5QVkc9Sk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Nx+dKY6Am1/r7U6vqjAaY6DHTqKAGmOgx06igBpjoMdOooAaY6Cn1p1Iw3KR60AM3Af8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3p3YA/71FACqQCPcU6mqQCPcU6gAooooAKKKKACiiigAooooARhkV8y6r8FfHX7IeueL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iB4W1/WLvxP4g8JanBEuriSYhppNNvo1XzGRFAjtbtX3KkcSXECIoH01Jyh9a83/AGrP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de8RWFouqeINi6f4e0wthtX1a5dYbG0HcCS4kjUnoiFmOFUkcuMoUqtJwrbDi2nobPgT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aL4l8P30Op6D4jsINT028iB8u7tp41lilXIBwyMpGRnnpX4z/wDBwB8b5Pgl/wAFQvB0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wVpGm3cmgvZ2+seW8/iZxHbXN1BPHbb5o4PMkWItsQ7fmxX66fsxfBOL9mz9m/wD8Pob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rDQxdMNpuTbW6RGTHbcULY6DPtX4ef8ABzv4x0mf/go38O7qPUrGe3ttC0OGWSKZZFje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GcFJDtbP3SDnGK/MsNRpyqzhKPNGz0autNVue5ls6kcRGUHZ91v5nw58Jf2zPFvg5Pir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c1toVpqsCxXtjPaT3klpY2gl1G3u4JBdo3+jIxVo5QNzhyQVf+kn/gj2ix/8E2PhSqxr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AFQC6nAUDsAMADtxX8ovhfxXZ3/hD4rESGEz+GbG2gWT5WmeO60wMFHVsCKRuM/KN3Tm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hr1jqX/BOj4Z2dve2s9zZ6ZI1xDFKrPAHu7goWUHKhgCQSOQD1xXbmlCnCKcIJPZ2VtE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jqtSpTi5ybV7q72d3e33anpfxr+MXiU/EfTPhx8OrbRbjxtq+nSavdahrAkk03w3pyuI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mR5W2RW6yReZslJljEZJ6X9lT9nk/s0fDO40B/EWo+JrjUNY1DXru6ubeG2jS6vrl7q4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Z5ZXVCXIMjZds5rz34sy/wDCh/2xfB3xKuAP+Eb8a2EXw716dhkaZcNdPPpFwT/DE91P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nRVY19Fr9/j8v8/55r6fhyhRWGVWHxPc+eqt3sx+OaKTnPtS19EvMyCiiim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etLSMNyketADd6d2AP8AvUUb07sAf96igBVIBHuKdTVIBHuKdQAUUUUAFFFFABRRRQAU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909q+cvCk3/DVf7Tl74tlzN4D+El9c6L4ZjP+r1XXlD2+o6ljoVtcy2ER4Ik/tA8gxNX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Pgv+zf8AEDxjZxLPd+E/Deo6zBEy7hI9vayTKpHfJQDFcp+yF8OLf4QfssfDzw3bSvcr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WbdJfTGFWmuHYfekllaSRm6szknkmvmuJcZKlh1Th9r8uptRjd3Pg7/g43/bh1T9iyf4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XeC9Wl1fVL4QeH4Y7yTUUhtY4yLi1ldYp4R9oI/eE7GkVwGZQp/DXxf+2XZ+HtS1bxN8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R6zoR0i41XxRP/bUmoR7HWSURzFbU3M4tpGlLxSPK+8Es0hEn6z/APB4Xq+mTfDv4CaP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sazfwyIm+ZYobJASB/dMrwIf+ug9K/Ir4T/sNeMfjvdQ3fgr4U+KfEaXQW6TWvEkzWtr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sqOoaG5DeXIWZb1gPmVCfDwtLA08LDEYyfKrdZWVr9VdJ/O9j38tnjZXpYOm3J9VG7++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v9tnxn8N/iBqOs6ffeAfEBtrySNoNY8P2JtZY2sTBIYTsRoImt7ZYfKt3QMuxNp3KK9l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g+Anw28SaP4UsfG3wV8W6/oFxouo6z4c1J7+TV4DJGI4Q9zKJLYQSW4hiuFlkeGOaUKC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b/F+/wDD/iHS7fwh4G8WQeC9ZXTbq1sLkRXsUhs9KuneOSTbvUwx28ZB38yXe1cuHbwr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eHrzQ9as/Hvw+1ia03HT9TtnS1vTFbTGTaCFZnmuEtghUFFSWb5iNgPZCWU4yqlh6i5l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Seqs9Lq2uh1V45phqUli6T5Xf4lfrrZtabdGf2IeE7Hw3+1B+y3oyambTxX4V8d+GraW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bm2RxKsi8/MrBldSCMhgQQDVH9kX4laykuufDDxpfzal44+HQhV9SmAEniTSZjILDVDg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2AALm2nKqEaPO5+zd4n0fxn+zx4D1jw9cW11oGreHdPvdNmt12xS20ltG8ToMDClCpHH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58A/tj/ALPXiizBS68TaxqvgHUQOPPsbjR73VlJH8TR3OjQbeu1ZpsfebPFkWMlSxbp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VjdXPo+ikBpa/QUcgUUUUwCiiigAooooAKRhuUj1paRhuUj1oAbvTuwB/wB6ijendgD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CPcU6mqQCPcU6gAooooAKKKKACiiigAPTikJ2r60MdozXIfHP40aT8AfhhqXinWUu7i3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Yku9Su5pUhtrSBCQHmnnkjiQEgF5FyQMkTKSSu9kBj/tMfFfQfAHw+l0zVtJfxTf+Lkl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JceI5XjYNbhT8qx7MmWV8RxR7ndgoNUf2XfhprPwd/Z18EeEvEWqpreteG9FtdNu71Sz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2GkwFC+YwDPtLFVLFRm/An4RavYajP468fS21/8AEfXoDFOYJDJZ+HbRn3ppdkcA+UmF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8xwqrDFD6cqgY/T2r85z3NViZqMF7qOulT5dWfC//BXrQbHWvjf+z19ts7W7+z3+uSxG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dy5HDZAII7ivzq8b/wDBQ7xZ4h+Bmn/EHwtp9jaeHNTS1limi0e51BEaVlUW9xcXL2KJ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fxoyOpkBGV/SD/grPkfG79n/ACT/AMfuu9OD/wAeCV+R/hklv+CF3w9PODd2pPHH/IW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+cZpRwssWpYikqjbpQXM3aKm6jbsnq/dW5+v8JVMRHKrUKjhb2k3ZK75eSyu+mvQ9d+Inx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8Qbvw+229174y2GhknTY9QdxP4f07YqwyXFsjFpEjHzTxAKWO5eDWl8UP2hH+J3wz+I/w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1tPAGr68YDa3cE1tHCghUz21zCI0LPLmOS2uLuJjFKBKGQrXBftKjGv6mDgD/ho3w/kH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6fnWr+1J837dXxNPY/s5X/8A6cLgVhh8Dg5xo81Jc/IpKabTTjGmls9Vr1PpMViMSnVk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OOvNrqrp6dGfvJ8JIEtvhR4ZjjREij0m1CoqhVUCFeMDgDFcB+0v8OPEd98Q/h78QfDt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d3t4fC8kyW0mptc2ptTcW07kIl7DBJcJEspEUi3cyO8W5Zo/Q/hSP+LX+G/+wXa/+iUr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uMV9vh8TOhVjWhuj8CqK7ZQ+EPxe0H44eDINf8PXb3FpJI9vNFNC8FzY3EZ2y288LgPD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KRyK6mvm79pi5P7LniA/G/Sf9H0nTgkXxDso/li1PSBtQ6kR0FxYLiYyHl7WOeI7sQmP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vX6blmYwxdH2i0fVeZwzhysfRSB8npS16RAUUUUAFFFFABSMNyketLSMNyketADd6d2A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wB/3qKAFUgEe4p1NUgEe4p1ABRRRQAUUUhbAPtQAtFNMnPTivHviL/wUK+Bvwo8Ry6Lr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Q536RHrUFzqa84z9liZpsZ4zs64HU0nJLVsLHsT/AHTXzt8fHPxC/by+DHhG5PmaN4e0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Sa+tmsNOstw6MFTVL2Xn7skMLD5lUic/8FQPg8wJXUPHUi9mT4d+InUj1BFjgj3HBry7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V/4KGfBfVfCc3iW8uL3RfEfhG/t73wtqumNClylnqUV032q2iHlq2kPFuBxuu0BGWBHl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Tkr2fUuC94+uiuPqaPun6UE8ckDH6V5L+2H+238N/wBhb4XyeKviLr8Ok2ZDrZ2iDzb3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6s3QZOFBYbmUHNfmNGlOo+SCu2dFatClF1KjtFdWfPf/AAVnkC/Gz4AMxCqt5ruSe3+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Ln9te50r9hjwH8HLPR4kfRYRcapdXBJYTC6e4SNAOm3eu7PO4AcYwfaf+CrX/BbHxV/w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Gmf8IX4Q8Oi6j01I5d+oTrcIsczSyjAG9FxsUAAMQSx5PwseeRz0Pf8Az/8Arr7jJeBI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wOMX0lHm1/8AJtj5zNfETEfUY5fljcF7ylLrJS5dF2Xu+p6vP+2T441bWlvtUv49UQ+J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1JdQt0SOOYlSCMRxomAcFVHGa+nPBn7TY/a8+OHxJ8Zx6W+mSW/wB1PR76LdujW7ju3l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bDOOpGTtJPwYTuJPTitTwt4u1PwdqE1xpt3cWb3VvJazmNivnwyKUkjb1V1JUjoQT617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r4aChNKyfSztdWXojyuHePcyy2terUlUpvWUW7332bvqrs/se+FLf8Wv8Nd/+JVa9PTy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Gf8ABKP/AIORfDnxE0/Qvh58b1s/C+twRQWFj4mj+TT74geWguFxiBzgfODsJY5CAEn9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int5Y54J1DxyRsGSRSMggjggjnNfm+YZdXwlT2daNj67A5nQxsfaUX6rqjO8e+ELDx94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XTNbsZ7C8R/uvDLGyOp9irGuD/4Jt+LL/wAf/wDBO/4Ca/qsjy6prnw58PX9478s80um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qD9u74j6x8KP2OPiRrnh2y1G/wDENvoVxBpUVlZTXsq3ky+RBIYoUeRkSSRHfarEIjnH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PgV8DvhJ4V8HWGseL9P0TwjpFpotpNf+BNetIY4LeFIYw0ktmqLwigZbkkAZJFfS8KyU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7G1da6H1MBiivDfDP/BTL9njxZq0Wm2nxt+FqatMcJp114mtLS+b6QSusvB4+7wQR1BF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NjFdWc8F3bTLujlhkV0ceoYHBH0NfZRknszAs0U0SAkD1pxqgCigUUAFIw3KR60tIw3K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YA/71FG9O7AH/eooAVSAR7inU1SAR7inUAFIxwM0pOBSE8fWgA347V4f4/8A2nte8ceL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dK8S6zpE7WmteI9VkkTw54cnU4aB3iG+9u1P3rWBl2YxNNblkD1vi5411X9oL4p33wy8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h4p/wnfiCwlMNzCZYVki0e0mX5orqWKSOWWZCHggePYVkuI5YpfjB8f/AIQ/8E+vg1p0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98J6bCLTTLJEEYKJtAjt7eMFn27lzsU43AtjOa+bzfOpUp/V8MrzKfJCLqVXZLuYU37B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i/4p8UfGG4l+aTTtXuPsfhqM/wBxNIttlrIg/hN0LiUDgytlifWvh98MPDPwj8ORaP4U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D/V2Ok2MNlbJxjiONVUce1fnXrn/AAdS/s76brjQW+hfEe+tYnKvcpptuodQfvIpnyQe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Non/g7Ujie7tPhV8MVlKMv2bUfEt2dso7hraEqVI9pj19q+fllOb4qfvxl89EebU4ky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/aFmwfcdM+tNLYwN3H1xn8q/nr+Ev/BWj9uv/go38U5PDHwwvRE91lmh0bSLaC20xMkG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3AZd8ElepIz+nv7GX/BMP4k+A303XvjZ+0J8U/iDrtsyTNo1j4lvbPRYnVtwWQK6yXAB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rCufHZRPCK2IqLm7LVk4PPZYudsNRbXd2S/r8T279tb9qnUv2bfAsMHhHwbrnxE+IfiA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yTLIylQ1xcyINsNvGXTczEbiwUEZLL+X3i//AIIN/tNf8FIfi/J8Qv2g/iFoXhSfUMxp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hBJjghijYW6xjJPyy5JLFssc1+1m0A57nvQAME965cHmc8Kr0IpSfXr8ux043Jo4uoni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n1bPzG+Gn/Bqz8A/C8Fk/iLxD4+8TXkHM228hsra457xrGzgY9JK4X/gsj/wR1+An7L3/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8AeBE0fxJob2jjUW1G6ndYnuEjZdjyGPkuoyFz71+unD18pf8Fv/AAu/jD/glb8YrJEL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xDeQTH9IzXdhM4xlTF0/a1W1dXOHMckwVLBVZU6auotrq9EfzDfAzwYfiL8Z/C2gpH5p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jO/zJFXGPxr+jDx9/wAG3X7LfjaykjtfDGv+HGdSFk0zWJN0WTnI84SDI6DIPHvzX4O/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f+CinwVsxGZkn8Y6aZUx1jFwm/8A8dzX9aysMDOK+l4xzCvQr0lRm46X0Z4HCuXUcSqs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5+RXxj/4NLfAmqxPL4D+J3iTQ5ERilvrFnFfiRsfKDKhi2DPUhG9hXWfsLfD39qz/gkZ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Vx8YfgdJIu3UPDbyalf+GWc8vDbFRcPAPvSRrGQPmZTktu/Ur7xx096Xy+a+UqZ5iatP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D6H03+ruHp1FWwzcJLs/wA0+nkU9F1u18RaJaahZS+daX8CXMEm0r5kbKGVsEAjgjg8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/GuL/aA+B0Hx++G9x4el8R+MfCbyyLLFqfhjWZtKv7ZwCAVkjPzKQxyjhkPBIyAR+Vn7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7DU954l+Gvxg8V/Fzwdbu022SNbzU7JflH7y2lD71GScxlgArMwWubA4SNeXJGai332+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EpOk5R6tf5bn69eJPC2meMdIksNY06x1Sxm4ktryBJ4nHurggjn0rxrUP+Ccnwm06+lv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63Kd7al8Prp/DMsz9N88VoUguzjjFzFKuAPl+VcfjH8Ev+Dpn48fDm8trLx14e8JeM7e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p1+w6FVMJWJW9zEelfYHw7/4Owfgpq3hpLjxT4I8f6FqhfDWmnpbalEB2YStJCT0/uV6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mm/OLucVDijL6vxtxfmv8ro+34fEnxs/ZvO7U1i+Ong2Hl7u0toNL8Y2Uf8AeeBNljqB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CQzN19g+D/xs8M/Hjwamu+FdTGo2Ale2nV4ZLe5srhMb7e4glVZYJ0yN0Uqq65GVGRXx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f7Nf7SPixdEOv614HvZpFitW8UWSWcFyx9Jo5JI0HvKyD3zX0h8Xvg7qEHiVviR8Nza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6gaYxWHjG0Tn7FeYyN20sILnBe3dhjdE0sMvo4TOMThpqlj4vXrY9KhiMPiYuWHkn6Hu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adXI/BH4y6R8e/h1YeJtE+0x2t20kE9rdR+Vd6bcwyNFcWk6ZOyaGZJInXJw6HBI5rrq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pGG5SPWlpGG5SPWqAbvTuwB/3qKN6d2AP+9RQAqkAj3FOpqkAj3FOoARztUmvPP2qfjk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eKraxXV9Zto47PQ9LLFTrGq3MqW1hZgjp511LBHu/h3knABr0Q9K+df2gHPxX/bg+Efg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6j8RNSUj5ZLmILpunRMO6lr29nGekllEeuCOXG4hUKMqr6IqMbux2X7OXwaT9nz4OWGh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l1LXtYlUI+s6ncO095eP/d8yZnYL92NNiLhUVR/MD/wVY/bl1r9vH9sPxR4lub6ebw5Y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UolpYIxEY2EnDt998dWZiAM4r+pn4vxPN8JfFCJdRWTtpN0ouJW2pAfJf52PYDqT7V/H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APKJmW4k3Sf3/mOT/n1rweC6aq16uInrL8rnyHGVeS9lRWzu/wArFDOF7HufWvtb/gk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/BSPxoNWv/tHhr4X6RcKmp6zJGRJeMMH7Nag8PIVI3N91AckklVb4vn06e0toJpYZYor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AOCV9cGv0t/4N9/+CvL/ALI3xNi+FXj/AFJV+Gviu5As7u5l2jw9evwJMk4EEh4cHAU7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3VxMcHOWCs3+KSPlMuhQliYxxLtC+p+7P7MP7KngT9jv4U2Xg74f6Ba6Fo9mNz7BunvZT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SN6k8DAACgAegNcxwyojOokcZVCRuYD0B57j9O9OjZZVBXBDcjHIr4t/4KrQfEf4W+Mf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40X4SC4fU9PhLm51GC7aNZ0ZQNvlBYo8n5iu8vtHlg1+HYivLWpNtv8Aq5/QPCnD9PM8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nTUb6Jys+SP/AG/K0b9L3PtRDnINBNcr8E/jBonx8+Fmh+L/AA5dpfaPr1qlzbyqeQD9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OoKkHkVe8f8AxM8O/Cvw1cax4k1rS9C0u2A826vrpLeKPPQFmIAJPA7mpTvr0PPngcRD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2cba3Ts1be9/xOc+P/7UngT9lvQrHUvHWvQaFaapcNa2jPFJKZ5RG0hUBFY52o3JAGcL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r+LfhX9qH/gml8WNa8MajFqum3ngfUbxF2lZoj9heeNZI2+ZGI2HDAcEHoRXnXxb/wCC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bXRvDvhzxH8YdU0u4+12qaL4eN4llcJlVmR5QuCMsFkiDdTg815//wAE8vhv478W+D/2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l4d0H4i2bXGkw+I4ViumMlvcwvEVwp+WPyFA2KqhVUDAqcPiEq8OV6X/ACPusz8P6lHh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PXhFOKqSS9opSUbRptKaaT5m7tabH5I/8EC/B6eM/wDgq18LraRQzWdzdXyqTwGgtZpv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/3/BSC88QeDvhBbeMdE+KGrfDW38JvLd3ktlov9qrqG+F0jjljCsRGJGUkkFAMk4IVl/F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6r/wVPiuiAy+F9I1K4ORkgtG1vn2/wBaf8mvt/8A4Lc/tDfGqHx3rfgnSdJ8T6V8LY9P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prfWfNRGffckEKEzIuxSvI+YnIK/T8dYlLEcy/lW3Q+T+jtwzVzrOqeGpzhFc95e05bO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pNNpLleuulrr7y/4J/8AxX1v44/sheB/FHiOWa41fVLJmmuJYlhkvAsjxpO8afKjSIqu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ANey18if8E3P25vgz4n+AngPwJovjfSo/EWh6RZ6XLp1/mxuZrhIVVtiyhfNJKk5j3V9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Ye1fL0pKUFyu56PGWV18DnOJp1qEqKc5uMZRcbRcnayaWlrWtpbYeeRTCgIIz2xSht1B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c/O//grd/wAEFPCH7b+lX3jL4fw6f4O+KaFriWRE8qx8Qk8stwq8JKTkiUDlid4O7ev8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r9nL4oav4M8aaPd6D4i0SYwXVpOuCp6hlPRkYYKuPlZSCCc1/W/+1X+1H4S/Y6+BOu/E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6JCX2DDTXspz5cEK/wAUjngDoBliQqsR/K7+31+234o/b/8A2k9a+IHiZ2i+1t9n03Tx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yoV7cA5YjG5iWPJyf0rgzGYyreEtaa2bPzfirC4SjUjKjpN6tLb18meLeaVIPcfnX7/f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r/Hr4Ia98JvFWpTajqnw9SK40ae4l8yd9Nc7DESRkrC+0KSTxKF4CqK/AN43hjXcjKJBu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ryDX6k/8GnMQH7dHjxyyADwRNGELctm/szkDv0Ne1xXh4VMvnNrWOqPJyDESpY6ny9XZ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/wDDMX7YOk6vETD4L+NtwmjarEOItP8AEcUDtaXmO32y2ha1kY9ZbawAG6RyfowNk14p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M/7LnjPRdDITxVFY/wBqeG5sZNrrNm63enTD3S7ggbHfGOhrv/gR8W9P+PvwT8HeOdIy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5aAnJEVzAkyA+4DgfUV8/wAN4t1aDpv7P5dD9TrRs7nW0jDcpHrQp3ChhuUj1r6MyG70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endgD/vUUAKpAI9xTqapAI9xTqAGyDK/WvnP4PSDxb/wUC+PGusPMGgaX4Z8GxHtEYYL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8RPc7UzwBX0a33TXzf+x6PtXxp/abvD1vfimvXr+58MeH7bkfSHjHUAHgk14PEk2sFJ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W/4LMfHMfs//APBNX4qawssa3moaUdFtVZwple7YW7BT/eEbyN/wA1/Od/wTb/YG8Sf8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EaK/2LTY8XuuamyF002yVh5khXgsxyFVcjLMoJGc1+xf/B1h47Gn/sXeCfCsTOb7xL4r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tvBIGU+o3XCfjive/wDgiH/wTxtv2B/2PdLi1G0WPx340ji1fxBKy/vISy5htc4BAiRu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l5Zj1l+VSqQ+Oo2l8up8jmODlmGb+yfwQSv+f43Nv9pP/gjf8G/2hv2O9F+EJ0ddCtPC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aNWv9JmwSZt2AJBI5LSocK5Yn5SFZf5z/wBuv9gH4h/8E8/i9L4V8caYyRysz6bqlurN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kDPbKn5lzyAQQP63woIx2xj615f+11+x/wCA/wBt/wCDOoeB/iBo8eqaTeqTDMoCXWnT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SL2OMHkEFSQeDJeJK2EqWq+9BvVeZ6Oc8OUcRDmoJRml8nbofnJ/wbof8FeF+MvhOx+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UaFbbPDGozSDGp2qD/j0Yn/lrEvKdQyDHBVQ36r+NLfS73whqUOuCy/sea1kS9F2R5Bh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27s54xmv5gv2/wD/AIJl/Fj/AIJRftAaZfWk+oXujjUFuPC/izTVaESyKwaPcVOYbhTj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GP6U/sp/HH4gf8Fx4rfwZ4v8X2Hgrwz4H0u0k8X6Xo9yq6l4oumyPNI2gJBlQWABRXZc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w8ZRxOD95T15V09eyPqvDfJ8XjYTqZlP2GHoNKVVp6doRS1nP+WK6atpJsb+x78Y/if8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B+zhZ2fxG8FSat5+heJL6SVNL8Mq5/fKzkYlA6KFbDtE0iq4YivqD4df8EkNN8ceI7fx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GHxYMSCG8ne20ixYsrFYbZCBtBAGOEbGTGCTX1J8IPg54a+BHgDTvC/hTSLTRdE0uIRW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E5LMTkliSSTkkk5rpx1yT0r5GlhlGKjU1Xbp93+Z+qcTeJ1fE4udbJaf1fmSUqit7apZ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teUafKm278z1MPwN8M/D/wAM/DtvpHh7RdL0XTLUYitbK1SCKMegVQAK154UMDqUBUqV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PTFI6gq1dcLJo/LK9WpV5p1JNt9Xrf1Pwp/4Nifh/c6N/wAFEPjHLOjgaLoVxp8mR9yQ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/rX7pyQRy/LIiOSP4hmvzD/4ISfDmHwr+3J+2W6Q+WdH8XrpkRxgMpub0sB+MQP41+n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yt7XFc/lH8kfM8KU3TwKa6t/g7foeFftBf8ABNj4NftLJPP4j8FaWNUnJc6lYKbG8L7S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ej7l9QcCvn+T9nn9oj/gncTe/DPxHdfGj4cWQLP4S12QLq1rEAo221wB8xAUnaNo54iY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nimsPlORnjp614MqEW7p2fdf1Z/M/Vsr46zPDUfqeJksRh+tOr78f+3b+9B+cHFni/7I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D0a6Oh3M+meItJkaHVvD+poINS02RTtO+MnJUnGGHHY4YFR634m8T6f4L8O3+r6teW+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d3VxII4reJFLO7MeAoUEk9q+bv21f+CdVl8btWj8f/D6+PgX4xaIRcaZrloTFHeOgwIr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JIJxgEMo2H8kf+CwP/BX/wCJnx7+B+nfB6bSYdBuLK6ksfG13p10txBq95BKUWGMxkjy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McKCe3LcNLE4iFCel+vf+uxjxHlWEnltTO+HryjBXqUZazp363+3S/v2TjtJLRvx3/gt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AIKJ/HR9K0C6ntPhZ4UnaLRLQZT+0ZASGvZf7zN/CDwi4HUszdh/wRx/4IWeIv27b+08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wot5SInx5d34gZW+ZLfcOIgQQ0pBGeBuKtt9m/4Ir/8ABvncfFldM+K3xy0y4sfDLlbn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deqz3OOUhPG1eGcfNwu0t+6GjaPZ+HNLttPsLW2sLGwiSC2t4I1jigjUbVRUUYVQAAAM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+pYKj9Qy3po5f5eZ+I5VkdXG1HjMdez1t3/yR+Xn/Bbb/giB4S+JX7M1r4s+D3hey8P+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pWmwhE1jTogWZCv8dxGNzhyS7gsCXO0V+YP/AAQf+NbfAT/gqJ8NprmW4gttevX8PXES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gcf3VldG9ioNf1Esu5CO3T2r+fv/AILXfsKt/wAE8/8AgoJ4L+MHgXTRY+DvFmtQ6pDD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jlV5oFA4VHyroMKBvZVHyVzZHmzrYepl+Id7p2b7mnEOWLCVI4/DKyTV0u62P6BQuG+v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/wBkfszXPhc5B8A+L/EvheJD1jtbXWrxLMH0Js/sx/GvZrSZbm2jljYNHIoZCO4PevFv2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7Sumj5U0v4qHanZPtHhvQb0/m1yW/wCBeua4+FpOOInDo1f7rf5n21WzimfQqfdoYblI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ketfeHON3p3YA/71FG9O7AH/AHqKAFUgEe4pxOBTAQOnJI/Ol8zOPfpSAh1LVINI06e6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2lmmmcRxxIoyzMxwAAASSeABmvnv9i60n1bXPjL40ghmXwz8SfHY8QeGp5UMcl/YLoek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SXFlctGSB5kRik6SAlJrsftx+MJQcS/BTw7dyQbOsfj6/hkKsWH8Wl28isoU5W7lXJ/c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Hxj8O/s//CvXfGni3U7fSfDvh20e8vbqZgFRFGMD1diQqqOWZgBkkV8XxBmaqv6pSV9d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SbskfOf7eX7Fk37Yn7Yn7Okuo2El14L+HtzrHiDWpSoMDSp9iFrbtkEEySAkr/cik5BAr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BXlf7Fnxq1/9o/8AZ20Lx74g0qHQpPFhm1LT9PQEvbae8r/ZPMYk7pHg8uRmAUEvwoxXq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a1STUacvs6IywVGleWJp/wDLyz19El/XmLkKCa8w/a1/aq8N/sdfCC88YeJ49UlsbdxC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SsDtVio2RgkYDysqZKjOWAPp2N3TivlX/grn+0M3wj/Zll8K6RbDUvGXxPmHhnQ7Lakh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eQqtgHn53TPBrjnJxhzX2PseEcrjmWc4bBTg5xnNKST5fd+072dko3bdtEmz5T+FPxM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e2/hfxRaWPhv4SeENQ/tLXotLklzqvINratI3LPjcSUwAMsQrCMV8lftXfsMfF3/AIIK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F97qPiX4crelvtsgMrLBI3z2OoKuMgr8okG0NwwKPkJ+1f7DX7KGj/scfs6aJ4O0xIZL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iBGv7uQAySnHXoFXPIVVXnFen+MPCGl+PvDV/o2tafZatpOqQtbXlndwrNDcxsMFHVhg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k8E26q5uZWku67LsdnizmmCz3GPBZHH2GDoSfsYq9r9Zy6uU97vVKyWx57+xf+154S/b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+D7uOXT9Vj2XVqZA02mXSgebbSgch0JHUDKsrAYYV6pu3dq/K3W/2cfEH/BBT9oq/wDi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zJ4vuoofF2hvMWufCReTbHcRlv8AWRo7/Ix5KuY2IJWRoP8AgoT/AMHBnjv9iP44rodr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jrthDrXhjXotUmMetafMoKTDCjBByrDHDKcZGGPoyyidetbB+9GW3+XyPyyln8KFLkx3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NeTP1YI46frXk37aX7Z3gn9hT4Fap478baglvZ2aFLO0Vh9p1S4IOyCJT1Y9z0AyTwK/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o3/NJPDOD/1E5/8A4mvkn4y/HP43/wDBez9s7SdMtLESTyn7PpOj2rMNO8P2vV5nYn0y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BVHpYPhXEKpzYz3acdW2cmM4royp8mETlN6LQ+sf2WP+CtE37KnwH8c/tBp4c017n4yf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txsI7d5bhYnyCsqNcwkMQwySCMEV+zX7OP7R3hD9q74Q6R448EarDq+g6zCHjkQjzIHw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ScFfxGQQT+JH7b//AATF0O8/YR0Pwl8CvEU/jjUfgxc3+u+J7V7aSOTxCblLeG51TT2Y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BMO5VMR5ySx+Yv8Agkp/wVg8Uf8ABNH4wbLgXmr/AA71qZY9d0Mvyhzj7RCDwsyen8QB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2aYWWJy+XNKLa33S0R5WAzHFZXWWHxqtB6+l9brvq9T+o4Z/OlJGDxnFfEsX/Bwx+ym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GAP/ACCbn/4isL4nf8F7Phj478HXehfAhtR+JvxW1kfY/D2hw6ZPGklw/Hmysyj91Hnc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vy/9l4pNJ02vVH1888wMU2qqb7J6s47/AILzf8FXLr9mvwvH8F/hZdyXnxb8aRrBO1g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tCglbiUHCj7yodw2lkYfNv7G3/Bvd8QfA37Lmp/ETxHqk9n8XHeHW/DvhqVIpre3aJhL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4xsOFT5RISSyp9n/APBMn/gkPF+zn4rvvjB8Xr2Lx18ePFUz315qE5E1voRk+YxQZ6y8/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BZ/urbuHoMYrqxmLoww/1HD6p7y6t+Xax08K4zMMDmkc85uWUdoP4XF6OM11UldNPdH4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8YtN8bgaBf6JGL3SYLO80rU9J+zJ4d1VZWinDSOQz7jGXBdgqpOoIDRua/Wr4EaV4n0T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q0WueKktEbVL2KBII5Z2G5wiIAoVSdo4BIUE85r4m/bO+CXhL9mz9sjw/wCJtd0a01H4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PFulypi1ttYikEtlfMNwGGZSHGNrKJS+/fiv0Eg2+QhT7pX5R7V83ho1FKTqSv8A1/X5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keJyzLnkWBjQhOLlKaUW5NWjytpJrkfMmvtRcJttvR+3NfP3/BTz9kiH9s/9jXxZ4Pjt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W0AkDcmo24LwhSSAvmfNESeizMa+gQecdqRjnIweK76VR05KcNGfiOJw8K9KVGptLQ5f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8JSanaXFhqcmjWbXdrOpWW3lMCb43B5DK2QQecivOv2Y3Hww/ak+OOga/wD6Bq/xF8Vw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1jTo9B0bTHaFujSQy2DLJGPmRWhcjEqsY/Df7ZunQ/tseIvgl4lht9F18WEOueFZGlwv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QeRNDOk4ZR1Rdw+62PRvjF8IdM+NHhEaZqMl5Y3VpMt7peqWLrFf6LeIGEd3bSEEJKuW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8bujerl2NeDxPtZrSW/ozGhOnUp8tN35Xb5rQ9EVw3TGO1Kw3KR615R+zl8bNU8Uahqf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xH8JxxvqC2yGO01y0cssGqWisSwhl2MGjLM0EqSRlnAjll9WJDgjH6V+lUasakFUg7pk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YA/71FG9O7AH/AHqKu4ACB+Irwn9rPxXqHxC8YeH/AINeHL66sNQ8ZwTaj4n1GzlMU+i+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vMVxdyulrEwIdVa6mjO62r3SSVIYyzMqqBliSAAB1Jr5y/YRkPxR8J698arxSb340Xce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h+JDFpEAzyFa3JuyvQTajcYOCK8fPMc8LhnOO70RdKPNI9q8N+GdP8GeG7DR9JsrXTdJ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toxHDawRoEjjRRwqqoCgDoABX4af8FrP2/NW/b6/bd8L/s0/D69ibwlp3iO20u9ljJKa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3hiLMgA4Zt7ZYFcfod/wXD/4KCr+wd+xjqs2jX0UPjvxju0fQUDjzrcuMTXQUMGxGnAY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r8Sv+CB3hOP4lf8ABWL4Ypfg3Lw3N5qm5/m/ewWs06uffKdfXFeDkGXWoVMyqr4U+X17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VhltJ6SaUvm9v1P6bfBnhOx8CeEdK0TS4EtdN0e0isbSBeFihiRURR7BQB+FaRXC+ppQ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+nQ5xXyMk29T7WEeWKSMG6+J3h2x8Xjw/PrukRa8YBcrp73ca3TRFiokERO4qWVgGxjI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xj/bd/4K6eJ9enZNQ8H/ALPtoNK0yMkmM6rMWEsm0jG5CkqcdDDEeOK80/4ODvBVlfeI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uvLivIJbOSX+zrqSEKHZ47xj5bbSo/csGbcylVIZ694/4IcfBqP4afsK6PrMsc66t43v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OwMhii5PODFGjYPdmPeuB1XUr+xa0Wv3f8H8j93wfDmFyHgl8W0q7lWxSdCMLW5HKUlO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Pwpe/o3Y+xchT0wBQTu44OaXHPakGeeOP5123vsfhV9dT5F/4Lw2z3P/AASZ+MSoMt9hs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T+gr8hv+CbXwi0H/AIKI/sOfEDwN8WvGUvhbwp8DivijRfEX2Rr2fQbaTf8AbbcR53PB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gKglmVv0w/4OL/2xPBHwW/YL8TfDzVdSD+MviLBDb6VpduVaZY0uY5HuJQSNkI8plDdW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ZX/BGof8YPftiEc/8UQMcdf9Z+lfZ5d7TD5NUxELpqScWfBZrGliM7p0Z+9FqzX3u35M6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cTkn4+fFAZ4/5I5ruD7H9zX2F+xZ+x/8OP2dfgTrOkeC9Q1iz+HssE1148+IGvaXPoGp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2SZUntbJVGZ5+C33I2LFmg+jGg+KHx2/as8Z+CvBvjnwx4I0fwV4b0PVWe+8KtrU9/Nq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AEVBYJgAHJdiT0r0f4c/sS+Kbzxrp2pfFX4iab8QdL0K4S/07RrDwz/Ytn9ujYNFc3IN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kyqLJiQh3SJo/wAPweZ+I3G2U0fZxp4bDYhJuopuU4we7UeVe9bRa2R9ph8jyfL6/tKc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+bPHtTv7zxleeFLe/8MX/AMHtRnD3Pws150TJCRsPsk9sAgt3kgj8xtOkOZLYggpPBKtr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LX4Q/GX423niG/1rxL8EfFV8Cdf8Oab4E1bX9Hkus83dhdWtu0ZtphhwhwyZKssZBiT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AUV+EXwf/aD+Gn7OPj3wx4q8Wav8aLmygiGjxxgaB9ovRa2V68jSxyRsLtSyywEyQm3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8McfHKxYwWfx78OTWcXyW7aj8OhcXjxjhfOkjv4o3kIxuZYo1ZskIi/KPTwvh5xPwViv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vep1ZtOE1a8oyaldT1covaWq0djXG08FmcFHHxs11X/Dn46+BP8Aghp8KfiR4/0Twvp3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iuGtNNi1H4b6xpsd3MsTzGITXEUcW/y4pGClwTt4z0rm9V/a78If8Etb7WvhL+z9BPqP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s+J2p2qx3vEuyS002E7vIhUD/WMS7sd2FKIR+nvhrx/4j+IN/wDBJvFt7pupa74e+Out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rGC9XTV8QWKTCBpJDGXSBCVDsMk4Pavwb/a2H/GfXj7APHjG6PsB9qb1/r+dfoPhtxJm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ioVKM5wlFO8bwk4uzsm1ppofA8UZVh8sdN4PTmV7636ba6bn9angq7l1DwhpVxM5lmns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CT+daY5X6Vj/AA/48B6KM8fYIP8A0WtbBx0615VX4n6n31H4I37I8X/4KCfs6J+1H+yR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RubJrjTDwGW7i/ew4ODgF0CkgZ2sw71k/wDBMr9oaf8AaT/Yv8GeItQnM+sRWp07U3dl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tjjL7RJ9HHA5Fe93CCSFxxhgRX5K+Ev20PFH/BNT9sb4pfBzR/CNj4hh8W+NV1LSZJbt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sAVWNjINkkI4I27DnOa5K1SNKSqS0T0+fQ/WuDMjxvE+SYrI8FHmrUGq8E2laHwVtW0v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13/W0HJOO/wClIMA02CTzIUY5B2gnnkZp6sCff+VdVran5S1bQ/KP/g558Eax8NPC/wAI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rxJ4D106f9thyJwZB59vyONqPDNnPeSvs/8A4Jeft+aR/wAFEP2VtI8ZWr29v4htQLHx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qqNxVTyI5PvoeRglcko1cp/wXS+Fn/C1/wDglv8AFS1it47i90qyh1W2L8+WYLiN3Ye/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/wDBCP8A4KEN+wv+2Vp1trF+9t4B8eMmka6jNiG3YnEF0eQB5TsNzYJ2NIAMmvrcHgPr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bzW9j4jFY15fnF2/cqJN+XS/4fiz+iL9pz4Tax4t0HT/ABX4KFvB8SvAhkv/AA7LI4ii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w3/PrdoixtkEI6wzAb4IyO/+CXxe0f4//CnRfF+hG4/s7W7cyCG5j8u5s5VYpNbTxnmO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ykkbqeQa0EmDqGUgqwyCDx9a8T+Arf8ACkv2yviF8O/9VoXj2zHxF8PREYWG5Mq2utQR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epaXVZyccU+GMdKM3hZ7bo+uqpNc6PobendgD/vUUhlXPX/x6ivtfZsxszxX/go541v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m90e4a11268M3mm6RMOsV/dxm1tWx3xPNFx7Yo+NvxQ8M/sI/si6v4jmt44PDPw30BU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giWK3tw2DguwjjBweWFZP/BT4hf2QL1m/wCPdPFPhWS69fs6+I9MM2Pfyg+K8f8A+C/X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Sr+JseliaV7VLS5uYYk3vLCl3EWGPRflcnsEJ7V8rxBFVMVQoz2b/VGOLqzpYSrVp7q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A/a78afts/G/VvHPjbU5r7UNRlb7PBvb7Pp0O4lIIUJOyNQcAZ9cknJr3L/giN+158Pf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vxEl1GLSrXTLiztnsrUXDxzTAJuK5GF2lskHPOMGvj1QDu6EHv6euf8APrVnTtKutVDC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3lRl8Z6ZwO9ff18DSlhHhvhhb8D8kjiJxqqve8k09e+5/Tx4X/4OBv2UPEkURk+Jy6VJ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VYEjJBKRMox0OTjPTNep+Df+CpP7O3j60WfTvjJ4A8thkNdatHZY4B584oR1HX6V/LV4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FYLoPgDxdq25mQG00qaQblXcRwuMgEE/WvSPDH/BJr9pTxdcKlt8EfiLGZCAr3Oiz28f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cdK+Kr8K5Ytq9vmj6ejxXmD05FL5P/M/fv8A4KieO/hB+0D+wz4yv4vEfg7xfc+G7STU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YLvy2hRwInOSBOeCCPmBxwK9z/YT0lfD37GfwstFziLwtpuSy7SzfZY8kj1Jyfxr+dYf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V4TufHfinwJeaR4V0GH7Vqcs2pWweGJhtyYfM3vyVyFUkDGQK9v/AGcv+CEv7Wfi3QNO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+ENM162TUbGU+IZkZoZSske5YQxHy7WI+gxkYr5etk+EhjJU411blTvbzemh+w1c/wAw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l/tVRct3ZJU6bulbS92f0KCQE4PU/pXzN/wVB/4KY+FP+CbXwKl13Ulj1XxVqyvDoGiq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nOVhQldx6nIAxnI+K/hd/wAEff24/DF1G99+1pPYRw/NHHbazqd9EGDbgPLlREwec8Hv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HwB/a/8A2Yf2af8AhJ4/ibonx38PaKzNr2lax4I0++ls7YAEXCpPHL5iA58zG1lG0/Mo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zGPtIyTfmvxsfneMzrGrDSlGhKDtvo7fK6Z+ROua38Wv+Co/7XPmOmo+NPiF44vdsUSD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aDk8IiL2Ar9mv2SP+Cc3hf9mT4EeJPgpo15Bq2p+IIYl+MHjXf/AKLaqFEp0WxLfL5m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73w7xJH82f8ABG//AIKIeCfiN4j8b+C9Q0bwF8HPjX4+0l9L8NePdJ0eO2gecowSKSEf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CByFBBKpX3nc6VBqfw30Xw2nhG5XTfhxqyN8QPhykzS3eswEO5dZmw19DJKTdjfxfiN4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vHDi3NMBhcPlOEX1enXmoSrPWNJO3vu3faL2v8TWl3wTleHquWNqy55rW3W/+f8ASPn7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/E39lf8Ab6+El18N9H8I2uhftf6ro3gLRvEHivT7u/SG2028kjfUYbKG4tnkhmk1+IxM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Umjkr73039jX4r+IhcS+Mv2ovidcPPIZUs/C2g6FoNjasc7Qm+zubsqpwQsl04OCHDg4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AB1ofjX47/8ABPb4n+Hb+21TRLP4nLNaXkBJRle60yXGOCrBrXBUjcrIQQCCK/YvOTjH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hw2S5NhsrwknOnSgkpPW6tv8z6GvVlUqOclZs/Drwn+yH8Qf2zP+DmDx9ofiv4n+Lrux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Z+NbWz0y11qUTxJqNhBKi2xs2mSfUZn3i1COtiMoGY5+t/8Agpb8cP2g/wDgkr+xx40+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i5p3h+4sUj0Px34Ito72f7ReQ2zJHe6VNYRoQsjSfNayk7COAcrvf8EuPiN4L+Mv/BRP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1VdR1bxV4fs5Jr7S7mxN5ZafpA0xZI/OVVeMahZavHlBnMJ3cFa87/4O1dfOj/8ABIDV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9H0/qRuzK8uDjr/qs9+lfRW1MbD/ANnnTNX+Ifwm8LSanBb+CviD4m1y7+Nvgd52N7pd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13gJ532ePU5bS4QBJAGEyYDxuPy//wCCtn7BOq+APH3iD4z+D7LUYtIutY3eK9DuWFxf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u2B59lNy9vcgAOhAYK4Ir9sfjFFo8P7F/wAMfhdbWB1b4h3HhzTX8MQ285gn8Oz21tHE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3LcsQfO3eRtk85kbzH47eJvC02ot4i8UanpkfhT4Z6fLp3xJ8U3EASy12B4MSaAkGStx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fZSqhW8yQiv5iw2Y4rhHxCeV5ZP6xRxzlVqU95UZSd5Sb2UJvZPW+yLzjLaGY5a6lb3Z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f8ENv+Cz+lftueCbH4b+Obm20v4raDaBYizKkXiS3jX/AFsQ/wCeyqMvGOoBcZG4L+jQ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9+H/AIe/s3+LfjbceI/hr8dPF3whuLbUxf6JHr/huYtprB9yJHcWcs0jFWC4YxoevGBz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IKO+JfCNpqOg/HX4VahpmoWiT2wg0VLW4uEdA6sfNslaPOR/ECCeQO37FnGVUVW9pSly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eh8lk2f1o0nRqU3UcesbN281e/zP0xOD359c1+af/BRfxJ8N/g3/AMFIvDHiCT4WeNPi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PT9O0ydRZytDLMkUhiSNpXmTy2boVwqnBIOPm34wfsp/8FStZu5/+Kw1y8h+djJofiyz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JG/HQALkEcDmvkr42/A/9rOy8fDQfG8XxL174u3dt5mkhb2fUtVuLBSwfynRmkMYCzZA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G5PBRhavG8pRXe13v8j9n8IeIX/aeKqVaFRRhhq8nHmlT51GDlyOUbOzaV7M/XM/8FSv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0r9lbxFosRby47jWtTe1TLfdyJoItuMHIyfy5Ppf7HH/BQC4b4XNB+0DrHw98AeKdPKhb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YidnCyLElwWiZdu1gwCk4K9SqfzkfET9m748eAJHufE/g34laTIAFeW+sLuJkwwUBiRx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zDUNA1iJHkuLPUAiHaxeJ8A+mSOuexP86+hwvBUHLmnik/RI+Iz/AMWsBi8I8Hl+T0sP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Tpecno76q35Jr+m39vX/AIKUfs+6v+yX8TPDkfxa8EXmp694W1OxsYLXUFujNPJbSRxq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fxr+X9htc7W4BwGB6/jRIjQykMCpzgDp/h+tI3I65BH5f5/pX2+RZLTy9SUJ83NY/JMy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VJNK2h+3P/BtX/wVc1vx/q6fs/8AxA1KfVZrezaXwjf3DFpkihQtJYu38SqiloycFVQr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1W3/AAiX7RH7OvipMqYfGV14avGA5a01HSL4bc+hvLfTyQeDs7kCv5y/+CK+j6xrf/BU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2mHX4ri42gki1TLz5wRx5Qf/AAxmv6Mv260N7B8G7CM4u7/4p6B5DdSvkyyXUuPrBBMD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NsLDDZxTdHTm1a9WfccK4qpWwcqc3dRdl6aH0cWXP3h+dFKGGOSc/WivrdT3OfzPKv25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jr4l+FtGVjr+reHbwaOQMldQjiMlo2O+24SI446YyKd4F8R+HP2uf2aNI1Wa0h1Hwr8S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xKzWt5bhmiYjBHySFT0I56GvVMhe+M96+cf2U4v+FH/FLx/8Grj91Z6Nfy+LfCZbjz9F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f6JftdwbF+5AbIn/AFgz8txRh5Soxrw3izamk7xlsz+fL/gr7/wST8T/APBNz4sy31us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yf2HqwIZrbJLC1uOAFlVeh4DgZH8QHp//Br541h8Nf8ABSZdMlwH8R+Hb20iz3aNRcEf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+Cg/7HGk/t2/sn+K/h1qa26XOpWxm0q7lUE6ffR5MMwO0lecqxUZ2O4HWv53f+CWd9rX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8A6T4ksW03WdJ8TN4a1OGVgDbNPvtJCTyMASE5BII6V14HNHj8rqUZ/HGP3pH53mOWLL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n+Kuj+ooxrxkD0xinbAew656UitjHBpS/P061+b+9s2fpqit0jx3/goH4MPjv9ij4o6Y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54o8Z3yJA7oPX7yrVL/gm74ph8ZfsKfCu9ilFxt8OWdu75zmSGFYnz7h0bPvmvaNUt47/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5o2R1bkEEEdPpXxl/wAEd/Er/D/QviV8Eb+ZzefCbxPc29kJF2tNp9xI8sEnX5tzeaxI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7VF5pr57r9T7rL6TxfC2KpR1dCpCpb+7NOEn8pezXzPtMDsB+Zps8KXEbRyqsiOCrqwy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r5H1oIx/+utk9brc+GtfQ/nf/wCDjH/gm94T/Yj+M3hrx74CcaPpPxJuLuZtFhj2xaXd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8qP5ykKB8pDAEKAB9A/8E3f27PGP7Sn7BXj74ieJHSb4j/sz2NubDxAHPneJ9LlEryab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kCTO5XKSDDK3mXf+DvBf+KL+B3UZu9ZIA5/gsa8G/wCCLMb3H/BLX9tlY45JSPD1mxWN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BnPAJ/Cvrs6wGHzXhd0sfD2ifu6rdbWPz/BuWF4g9lh/dTey/wAN/wAz2r/grN+w38Xf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fA7wxD4lvPAOu+E/H50Y6naada21zdNriXt4puJEQGZtPsg6oTuYbypYu1fSGq/Fn/gq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4Vfs0fD2ykTdjUdZudTuoyONrPFOUwevEZxx8w5ql4n/AGs/h5Z/HbXfHfgP9qPwh4Lu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p2smn2mpxzLYy3kkMiGUqyMft0oI5Bwtev8AwK/bC8U6BoZ8bXnxK0P45/DVZmtdZu9D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TBNzGluzC4RAwM0JTzdjLJHuK+VL+Q+GPixk2XZFgMozZ1KVWMY02505qPNsk5yjby1d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rTqU0mvJr8j44/Zr/wCCfH/BTD9jvWbXWdD8V/s9eJ5LXw2nhyzsry+vpvsFhHIJkgJa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EkjyHdNLl/nJrlP+Cpf7OH/BS3/gpJ+zXpfwy8ZfBP4OyW+meIrPxFFqvhPxLFZszwRX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3GJwxZCOUAGckD9e/jR+1JoXwu8EaNf6SI/F+teMI8+FtK025RjrxKK4lWUZRLVEZHku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40f4++JP7Xfir4Y+MbnSfF/7WXw/8JeIkCT3ejReFrNk04yqJFjXzZWl2BWG0yHeV2k/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8hyHEwweMnKVWS5uSnGVSSjpq1FOy7N7nDRwVWqnKK0XfQzPBmv6pPa3Fla6jPZeIfib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4jjCtf6dpOm32rxWscGRtTybSwEMQxsjeZpSruz7/wAef+CqX/BSa9/a68W23gTwfp8/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t/D/AIeRyHuZAzb727O4mS5kZmYszMQXYlmdnkf9XfhP8UPh5efEL4F+DvC3xS0f4meK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1OezWOOWRr221u8uZvJj+WOJZbrb1wMjqTX5T/8ABI34S+G/jX/wVi8HaD4r0m013RpN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LQzPEkkib1z8yhkBKtkHGCMV8R4MYfCTnmfEc6MuepWqzTmmpuHO1BWlqko2stLHzvHF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pJWfa/u9vNn23/wQH/4Iff2p/ZPxy+MWkYs223fhXw9eRc3Ixlb24jYfc6GND9/7x+Ta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HiljjEcYCjCqAAO3FGdo6Zr6TMsxq46s6tX5LserleV0sFR9nT36vv8A10BuvqTXxA9h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zxEyr8Pfh6qTHGVguJrh8L7M0VyTz2U+uK+3Jn8iB3wAFUt+Qr4x/wCCVUzfF/4yftAf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7xYdI02bb8stlYJ5cUiHuGV1BI4zH7ZPk1W24xet3f5LX87H6bwk/q+AzLMW2uWl7OP+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7R/I+0FiAHTPX8ayvEXgTQ/GMezV9G0rVEAC4u7WOYAA5A+YHvWvwBz3oXFbxnJbM+Cl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+CiH7IPwU8DfsVfFbxIPhf8ADzTdT03wtqElpqNv4ftILi2uDbusLrIiBgRIyEc9QPS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I40eSaVsKqDLOx7AD1Nf1C/8F+PH9v4D/wCCVPxPWSeOC51qK0021DH/AFzvdxFkHv5S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IN6f+CdEn7Yf7WcHjTXrIy+A/hpNFqF0zoDHqF71t7Yg9Rkb2G0jYhBILLX6Hwvjfq2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X/JH51xFhFVzGGGw8Um0tu93v8j73/4N6P8Agj1q37KGmP8AGD4l2DWPjfXLMwaJpMwx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KOqzyKdu3gopYNyxC/bnxoT/AIWV+3R8D/C0P7xPBi6x8QtQ4ysIjspNHtUcf3pG1a4d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Fe4yzx2UDySyJDHEpZ3dgqoB1JJ4AHvXjH7EVi/xW1vxx8a7xHC/Eq5hsfDIdSGj8M2B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pZr2/U8Hy9QiVhmOvHyypWzDMHiq3T8Ox9pg8DSwWHVGn833fc+gdyjq65+tFLvTuwz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PliC4yB6ivJf2sPg3rHjTS9E8Y+DEtz8Rvh5cPqGhrNJ5MerQSBVvNKmk/hhuolChjlY5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hT62pAI9xSsMj61nVpqcXCWzLWjucB8H/i1o/wAcfhzpnijQ3nNhqavmG5j8q5spkcxz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lV4pIzykiMp5Ffl1/wAHE3/BMzUvEt7Y/tJfDuxuJfEPhRYn8T2tmuJri3hIMd8uBndE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YAV2r9EPin8P9W+Afju/+I3gjTrvVdI1dxN408MWcReW+woX+1bKMdb2NABJEvNzGoAz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TxVovxP8HWWs6Ne2Ws6HrVqs9tdQOJYbmFxwQRnII7fXPpX57WoVsqxXNHWL/FdjPMMD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6Pszmv2YfjZaftGfs8+C/HVoYBH4q0e21B0icMkMrxgyR5z/AAPvX6qax/2vv2m3/ZT+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ijxkY3KG10S2EzwfKzeZKSRsiG3BfDYyOMVr/s8/AHw9+zD4Ik8JeGHuYNBOoXeo2GnT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skEAABEIld2UHJXfjOMV3bxLKpDAN68f55rwayTk+TTsevk9WnRnSnjaftFG3NG9ubur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4aP4v/a+/4KF6Nb6joraN8CPhxrUK3EF2sv2vVLq1kTIZGxuzghgcQcEckdfA/hr4nuv2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4P6d4o1/4n6harBrvjv4k3EukWEEMlzFH5kdrcFGZXmCBWlJkLAhVYNg/sXBAkEYRFRE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Vw3x8/Zk8D/tN+DJPD/jbQoNY0uRlcx+ZJA4KsGGHjZXA3KpxnBwMg4rhlhm1e7v3f8A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4p4WlOeErYKFPBy09nTXZ3TqNtTrW/llUUW91bQ8k/YH/aO+IHjXxV40+GfxatNNHxB+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NDCy1e2ukZopkBC4YFGDfKo6cAhgPpc9jiuV8C/BnQPh34r8Ra7ptmRrHimaOXUryRt8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tHGuQqDgZY/eZieN/bN/bW8AfsKfCG68ZePtWSxtY1ZbOyjIe81SUD/Uwx5yzcjJ4Ubh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apR959O5+XcTZpga2KnjcNTVKDUW0tIqXKudxWtk5Xaj0Tsux8qf8F6f2INH/az8PfDb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h98N/h3LqV34k1O7LPdMky23lQ2sQH7yVzCwxkH0DHAr8qV/4LR+IP2TtRuPC37Lmg6b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jfUNMt7/AFnX2TcPtl7NIjZlcksI0wiBtqg4JP6GfsK+BPHX/Bar40RfHr41WEun/Bjw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Jk2GoSoxX7ROpAFwqEEMzLtkcbfuI0Y/QQ/sT/B09fhT8Nzznnw1Zf8Axuvq6OYUsFFY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T/zPy+pllfMK0sbhX7NSejd7vS11bZH8+Uv/AAck/tXKTnxfooB5H/FO2OT7D911r9B/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H/gox4ej8RaMNK0b9pHwxYLBr3h/zVtLL4j6fCGKhS2FjuU3M0cn/LJmYH9zJIqfTn7e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tk/Aq88N2Phbw34J8QQZuNI1jR9LhtHtrjGAJBGq+ZG3AZT9RzX86fjj4S/FT/gm5+2BB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458J6lG9jewsVSbD5SaJuA8Tjn0IPvV4/Isi4oyytl9aiouSd0+v9dOqepgsTmWS4iNW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dmfvBpXj3wB4atfEV98MprbwtqVxbSXni3XNVEjwfDGxWaUTRSW0xK29w10LjytPRVEl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fz+8df8AByX4j+B3iq+8M/BHwf4eg+HemzP9iuteSa61XWJWYtNfXcm8b5p5C0jE85OM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tD+3x8Tv2oPjZB8CrLT1tv7IuLO31uz0e2Kz+KdeFvFFLNIqjLBWXy0Q5IVRyccfXf7E/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A2mXvxs1PxK3jvU/9KubHRr+KG10lGA225LRv5kgH3nBC5JVcgbm+R4F8Nsk4RwksRjZ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+abitIpvtFWSWx35lnmOzeoqGXrlhHe2mp89/Db/AIOqfjBH4/0ZvFPhfwXceG/tkf8A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tb7gJPLYyYD7c4JBGccEcE/YZ/Y9uP2Sv+C2Pwr1Kyvjrvw68fC51rwj4ixti1W0mtpG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KjxkAhu2CCfuEf8ABrj+zVj/AI+viKP+4zD/APGK9Z8Tf8EZ/AI/Yik+DWha54rt49Fv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fCe98LXxwym3dETbCXBLR4wfMc8NtZfta+a5dC8cFHkU00/0fyPOWS5nOUamI95wd1rf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87s8cUAfrX5rf8E4P+Cu2ueEfjPe/s2/tNlPDvxU8N3H9n6dr11+6t/ECgfuxIx4ErptZ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3L/pRkHp3r5PFYOph5KM1o+q2a8j7XAZhSxdPnp7rdPdPsz4z/4Kaft2+Mv2YfDXi3S4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oX2bQfE8eoKzz6pOxQQiDbuHlRCaYtyB5QBA3ij/AIIofESz1j9nK/8AB+j2JfQvAlxF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FxNAlxdkBgD8lzLKqnGDH5RA9PQf2p/+CfFj+2J8ePCPiHxh4gnn8JeC1Etr4bjtIzFe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fcHjZEiTZsBAD/Nlsj3rwf4H0j4e+HbbSNC02w0jS7NNkFpZwLBDCvoqKAAPYCvNjTn7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1sfr+YcQ5FT4Sp5PhKN8TUanUknJRi4+7HR35pcvNe1or2krJ2VtPGB70mORjpShPU5p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qijJLHAA966N7I/Lnoflh/wcaT+IP2oPF3wY/Zp8D2/9oeJvGeptrt1bhWJtYYw0MMzE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8KI8njkfdn7BX7Ffhr9gb9mnQ/h34aJuEsF+0ajfugSTVLxwvmzsBwM4VVHOEVASSNx2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w1+0h4t+K1xJNq3inxPbW+nwT3AUro9hDGg+zQD+FXkDyuTyzNjgKBT/AI4fGDVNE1ax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L4i+IoGls0uVMlnoVqDtfU70KQfJQ/KkYKtPLtjUqPNli9j21SvSp4GhstfmeLg8v5MT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eSWn4nL/ALQnmftN/ED/AIUnpcjrokttHf8AxCvomI+y6U5Ij0pWHSe/2OjjrHaidiUa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FYWUdvDHHFBCgjjjRQqooGAABwAB26VyPwK+CemfAfwMNHsJrvULq5ne+1XVb1g99rd7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BpH2gAABERUjRUjREXs2XcpHrX3uV4COEoqC36vzO6c+Z3G707sAf96ijendgD/vUV33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Ssu5cetIpAI9xTqsBjRjJPU9M96+cv2Qx9i+Ov7UGmw/utO0z4pwfZLZOIbX7R4T8OXk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zcTvj70s8rnLOxP0e3SvnH9mM/2d+1n+0/Zt8rXPjPSNVC9MrJ4X0a3DfnaMP+A+1eBx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j8R4T/wVI/aqX9iX9tb9mPxtdzfZ/Dms3Os+F/EMhbagtLn7CVduCSI5EWXH/TPGRkmv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GVhkEHgjsa/MT/g6r+H41/8AYQ8MeIEgeS68PeKoYw6j/UxTwTb2P/Ao4x9SK6b/AIN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LXH7NEPw78RXif8J98NrSO2w7Lv1PTVwkM6gYyYxtjfjj92cksSPk55e55dDFw+y2n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yzWrhaj0nZx9bK6+dj9FgePalx+GKQNx7V8Nf8Fcf+C13g//AIJ1eHZ/Dei/Y/FPxVvI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pSsMpNdlTlcghljBDMOeAVJ8zCYOriqipU1dv+tT3MZjaWGpurWdl/Wx6d/wUn/4Kj/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JtR8RTrqvinUIWbR/DttMBdXx5AduvlwhgQZCOxwCQcfj7+xl8Bfiv8A8HCH7bVz4/8A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8NTrJqAiylpbxZJj0yyTOAWwdzc4G92LO21/mP4A/Br4s/8ABZr9t/7Je6pqGveIfEE/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Q6VaKVDSnA2xxopVURcDJRFXoK/pt/ZK/ZX8H/sZfArQ/h/4J09bLR9Hiw8pAM1/OQBJ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yewAUYVQB9ZioUcmockPeryWr/l9D5DD+3zqvz1NKMXt3/rr+B3Hg/wlpvgLwvp2iaNZ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HZ2drbpsit4o1CoigdAFAAHtWnSKcgYPHelr4qUm3dn3EIqK5Y7CEZFfPf7eX/BNz4ef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LbI2+teGb6G7sNWto1+0xxrIrSW5J+9E4BGD90ncO4P0LUdxIIYXd2CoiliScAAck1rQ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Y4rD0q9J06yvFn5j/wDBHz9m34ffFf8Abi/aT+NF3ZnVvGWlfEDUdP0yS4CvFpkEkjuJ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7kgA461+nQUKB61+SX/Brj47uPGWt/tHvdM3mXWvWN+A2cl5De+Yfwwv5iv1u25b2r0M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ZJfgeNwuovL4zirNt3+9gQCfpSH5x2IpcUmw+teSj6H0Pgb/AILm/wDBJ6L9vb4Or4t8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FwNLpzouG1i3U7zaMRyHBy0bDoxKkfMGX5B/4Iw/8F+L34f6xYfBr9oHUJltYJBYaP4o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dotrxj1TOAspPydG+TBj/AG4YAKfSvxV/4OOv+CQTu9/+0F8NdJU723+M9NtIwH3H/mII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khzu3MV+qyXE0cTD+zsY9H8L7P8AyPkc7wVbC1P7RwTs/tLo/P8Az+8/aSwvYtStYri3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UsbBkkUjIII6gjnIqev55f8Agi//AMF7NY/ZF1PTfhx8WLy81z4ZXDCCy1ByZrvw0SRg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VfvL/Erf0DeD/GelfEHwtYa5oWo2er6PqkK3FpeWkolguI2GQ6spwQfWvMzbJ62Bq8k1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Sx1PmjpJbr+uhpscCviH/gvT+2NF+y3+xHe6HZ3Ih8TfFCf/AIRvT0Vwsgt3x9rlHqoi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0Ffaet63aaBo91fahcQWdhZQvcXNxPII4oI0G52dmwAoAJJPAANfzf8A7c37YFx/wV0/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yeUeBovEFp4Z8PQlnCywNcqr3LKQMPK5J6AhdikkLmtcjy94is6kl7sVd/mcXE2YOhhf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r/kf0WfC2wk0z4Z+HbadSs0GmW0bqezCJQR+YrzD9iVRefHD9pm8l/e3SfEqCxWZ/mkF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4Qx5EaPNMwXoGmkIGWJPtiDgD2xXin7Aa/wBoax8d9Wxn+1/ipqfzdm+zWVhYde+PsmPb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pPFTl5fqj25LlpqJ9CqMcjvQw3KR60KcihhuUj1r74wG707sAf8Aeoo3p3YA/wC9RQAq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kAj3FOoARxuUj/Jr500Nf+EI/wCCm3ja0f5YPiB8PdH1WzH9+40y/v7e9b3/AHeoaYPb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6a+eP21kPw0+Knwc+Koylv4Z19vCety/wppWt+VaknsoXUotIdmPCpE+SBlh5mcUPa4S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SRgf8FbPgW/7RP8AwTo+K3hqBS97/Ykmo2u1NzmW1ZbkKoHO5vKKYHXeR3r+YT9lT9p3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B+IHhK6Wz1vw9c7/AC5c+VcxkbZIZBkEo65VgCOD2r+tz46WmoX3wS8Yw6SZP7Um0W8S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hCB3O7HHev45dbSVNeuxMGM6ztvJ6lsmuDgm1WjWoVLOPb1PiOL4cuKp1Y3Ta/J/8E/b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+0Mfs2aJb/Bmxni+IPinTFm1K4vY90PhSQ5Vo13ACeUEEq2NgUoSCxZU/G/wb4S8b/tc/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PFvjbxpqOMyu0txe3Ercu7sfU5LE4HfiuIX5QATX77f8GzH7Bnw+8EfAk/GddV0XxX471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k/4RmEEhrfaQCk7jlmIyUZQOGbd7GIp4XI8LKdGPvPY8mlLE5tio0qsv8klufXH/AAS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8E2v2crfw9B9k1DxjrIS88SatHH/AMfVxt4ijJG7yY8kLnliWbC7to+oehzkk0IQT680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4ideo6lV6s/UsNhoYekqNJWSEXg4706mg4bFOrA6AriP2lPFv/CA/s6ePddJA/sbw7qF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R/8A2Wu3rwn/AIKc+K4vBf8AwT1+Ml9O2yI+E7+2Y/8AXaFof/alb4aHNVivM5cdPkw8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/wCDT7x8Z/2hvi/ozEA6jpMOpAAHkx3O0/8Ao4fmK/cqv56/+DUvXU0r9vvxTbOfm1Lw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5tpSfTOI6/oTyfT9a93iqkoY9pdl+R4PCM74Dl7N/wCf6i0UUV82fUCP92qmsaNaeINJ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xvYXt7i3mjEkU8bgh0ZSCGVgSCDwRVtsY5pOpyKadthNX0Z/NR/wXV/4JN3H7AfxsbxT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+MrhnsJOZV0e5OWeydzkgdWjLZ3KMZYo2M7/AIJDf8Fq/Fv/AATs8W2/h7X5LzxN8KdQ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59LLHm4tMn5WHVoyQrjjg7WX+i39pX9nXwv8AtV/BLxB4D8Y2Iv8AQfEFs0EwXAkgPVJY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JBGRyCCQf5RP25P2WLj9i/8Aag8WfDqfWtN8QDw7eGGK+sZVdZo+q7wpPlyAfK6E5V1K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qea4Z4HFq8orR91/wD8yzrAVMsxKr4d2T2t07r0P1E/4L1/8FwvD/wATfhDp/wAKfgr4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Q33iLWbMNGBayKrx2SMQGDMCDLgZHCE58xK+W/8Ag25+CC/GP/gpp4f1KaCG4sPA+nXW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fJhdfQrNLGc+1fAjDaDxkkc4Ffqr/wAGm1hdv+2r8QblEkayTwXIjuB8vmG+tCoJ9cK2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WXZVVhQ7bnHh8TUx2Y06ld3ba9ND9/MEep+nU14t/wAEwR/aX7H2leJMhk+IGu6/41gk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e6hasD3H2a4hAxxtA69auft2/ETUvh5+yn4ufQXCeKvEEEXhnw7nJ/4mupzJYWTEDkqt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TgDNerfCn4b6d8Hvhh4b8I6MjRaR4W0q10eyRuqQW8KRRjjjhUXpXy3ClCynU9EfqNZ9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5SPWlAwKRhuUj1r7JGA3endgD/vUUb07sAf96imAqkAj3FOpqkAj3FOoAK5v4tfC7Rvj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xDbNd6F4p0240rUIVbazwTRtG+1v4Wwxw3UHBHSukpCuQR60mrgeGfsl/EjWde8K6n4M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hvNHouvTFdg1Zdm611SNf+ed3BtlwMhJftEO5mhY1/P7/wAFu/8Agk34k/Ye/aA1bxZ4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4svJLrTLy2VpU0mRyXaym6lCvzbCSQ6LnOVZV/og+P3wM1TxH4k0rx54IuLLTviF4age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Q2LHc+mXjKCyxs+HjmVWeCUBgro00M1f4ZfGHwr+0l4f1jR57FrfVdNAtPEfhXW7ZVv9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sq0b7WMcqboZlG+N5EIavjpuvk2KeIoRvTlujhzXK4ZhSUW7Sjsz+PNcenPrkcV7V+w7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n58XIPFfgLVmgV3RdR02cl7LVoQRmKZM85GRuGGU4IIIBr+l7XP+CTH7NviPVpr26+D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+Xp4hX8ETCqPYAV4V+0P/wAG2/7Nnxuunu9H0fWvAF85ZydDvibeR27tFMHGOfuoUFeu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em+VnyUuFswpfvKbTa7N3/Jfmenf8E5P+CwHwr/4KLeHYYNGv08PeOIow154Z1GVVuQQ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jDcr8wCksqggn6uDAnOD9a/EPxr/AMGpfjv4e+ILTVfhh8Z9IfUbGZZ7e41Oyn02WBlb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BzxnHavt/wDYp8Lftqfs9ppfh/4nz/D34s+HY5ktpNSXVZLXWbSHKqZTI8WLgKNzESDz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MyweDv7TBVU12e59Jl2Z42FqWOou/wDMlf77fofb2PmGMYp1YeofEbw/o/jKw8O3mt6R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npst5Gl3dxp9944iQ7qvcqCB3xxW15gI45rw5Re59KppuyYrDIr47/4L36+dB/4JO/Fk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2j5+9uvrcsP++A1fYYfNfnX/AMHPnjKTwr/wTLktoyR/bniaxsXxxlfLnm/9pV35TT58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M7ny4Cq/7rX36H5df8G13iN9F/4Kt+ELVSdurabqlswyeQtlNNj06xjrX9LOTjrX8tP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K/4Km/CidmC/bNRex59ZoZIh+e/H41/UqDx3Ne/xtDlxyb7I8Pguf+zTj/e/RDieRS00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Pjj4g6F8M/DdxrHiLWdJ0DSbQZmvdRu0tbeH/edyFH4mvkVFt2SPr3KMVeTsa79Ko+If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NT1S9tNM06whae6urqZYYbeNRlnd2ICqACSSQABXI/F74heK7H4Xxav8NfDemeOdVvxG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2hidCyzmUo5K/dIVVy24cgcj8yf2xv8Agmp+3P8A8FIn+z+OviD8OPBnhbzMr4Z0++uk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TmZhtyDKxI3sAQDiu3BYSFWVqs1CP4nl5hmU6K5aNOU5Pay0+/Y4r/gr1/wccwvaar8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uptdS8ZRgpsByHSyBAYEDA87g5LbRwrn8Wb67m1K7knnkknuJSXlkkO53Pcknkn371+4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Xw3p9/bz+P8A4qapqNvtInsdE05bVmOOq3EjPj8Yuwr7E8Cf8ED/ANlfwN4Qj0l/hfaa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uZLq4ZQwBLLIqj7xyFCqeCQSAR9xhM+ynLYezw0XJ9X1f3nxtbJs2x9T2tfTtd6fJK5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8Va1a6bptnc6hf3cgigt7eMySyuTgBVHJOf89a/pL/4IBf8ABNrVv2CP2Yr/AFbxhayW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39m+N2mW0asIICOok+d3cdcsqkBlIr6W+AX/AAT4+Cn7MF5Dd+BPhr4V0DULdmaK+S0E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ylpVBGRgMBjjFR+MfjVf/G/xJqfgH4UalFLqNnK1l4k8WwIs9h4QOMPFGxBjuNS67bcb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4p+DNM9rZtbCYaHKr6ns5Nw59TqfWMQ05La2y8ypbWx/ag/bC06WDMvgf4F3M08spwYt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ND/EljZ3E/mdVM97EBiS1cD6LC4/pXOfCb4WaJ8Ffh9pfhfw7amz0jSIjHEjSNLLIzMX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ZJGaSSRyXd3dmJZiT0lfR5fg44ahGkuh9DKTbuFIw3KR60tIw3KR612kjd6d2AP+9RRv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gBVIBHuKdTVIBHuKdQAUUUUAI/KmvOPjn+y74Y+PFzY6lenVdC8U6MjppXibQro2Osa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h4mKqWgmWSGQqu+NsDHpBGRSMu4EetTOCkuV7BdrY+cpdX+PXwDbZqnh3Svjn4fj4S/8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t5tldSJY3BwMvLFdW/I+S3+bAik/wCCjnw68PgxeMLT4gfDu6TiaPxP4M1Sxt4v+3wQ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dgMHJ4NfSOz35oMeT1rwcRw3hKsuaK5fQ1VWR856T/wU+/Zr1u+S0tv2g/glLeyZxajx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TGZg6sADkEAjByBitfRP2/fgP4m8caZ4a0z42/CPUfEmtSpDp2lWvjHTpb6/kdtqJFCs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pJIxXtuq6Laa7p72l7bW95ay43wzxiSN8EEZU5B5AP1Fct8SfgJ4X+J/wj8QeCdQ0yC2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0lii2skbMABPGyAbJkKo6SD5keNGByorhlwnSWsZv8Buv5HB/tc/se+C/wBtL4Uz+FfG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/ULZ/KvdJuOcTwSdVYdx0I4IxX46/tLftG/tv/8ABE3xp9h1nxbdfEb4aSXRj0nWdYt/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RPI2ZreQKCDEHHKnG5QrV+xP7LfxS1rX9J1TwX42ljb4kfD1o7DXJFQQx6vCwP2XVoU7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Y5o7mHczQE13HxL+GXh/4x+BtR8NeKdIsdd0HV4jDd2V5EJIplznkHoQQGVhypAIIIBr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scTBTit0/wDM83M8oWJ/fUJclTutL+TPxO+F/wDwdueMrFf+Ky+E/hvVXX/oD6jNYg9O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xxXjH/BWr/guhpn/AAUx/Zw0jwVa+Ab7wbcabrMeqyPLqq30c2yOSMKCIo8ECT0P3j6V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DZi48HWGr+OPgFcy3umWsMt5deErt2e6iVfnIs5D/rQF3Yjb5vlUAyM1fjrc272lxJF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WUgqwJBBB6Ec5r77KcuynEyWJwq1Wtru6+R8FmWJzOknhcVJ2fo7/Ox6X+xT8arL9nH9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W5l03wj4gs9Vu44BullihlV3RB/eYAgdua/XXxz/AMHcfh23DxeHPg5q92SmFn1DXUh2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ycffBr8O15buR+pr6C/4J5/8E3fiD/wUg+K03hvwXBb2tjpsIuNV1i9JSy06InADMASW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OMKxHqZxleBrf7TjNkjky/HYyi3SwsmnK2iS/wAj65+KX/Bzz+0X8Z3/ALE8EaF4U8IX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0976/cEkCP8Afs6EnI5WNTnJ47fa3/BND/glB8Rfip4k0n40ftaeIdd8YeKVH2rQvCus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9WuI2O0MDgiADanAYZBUe+/8E5f+CKvwj/4J521tqtlZ/wDCX+PlQ+Z4j1S3XzYSQARb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+ZhvwcV9hBcHd1+nf2r84zLNcLb2OApqK79f+Afb5bkdeo1WzKbk+kW7pevQwPiT8UvD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Xxj4i0Lwl4c0wKbvVdZ1CGwsrQM6xr5k0rKiZd0UbmGWZQOSK8kP/BVL9mRziD9of4I3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+m3M0n+7GkzM3/AQehPQGrNnaj9qz9quBkxN8P8A4KXrs7dYtb8TmMBQvZ49Phkfd1Bu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r6K8qunLuG1WoKrWk030R9NOrZ2R82J/wU0+DOof8gbxFrvi5jyq+FfCWseImkHcqtha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ocSr+1t438d/uvAfwD+Jmpl/lTUfFD2nhXTI29JRcStfgZ7x2UnAPfAb6NEQDZzShMD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vhY6ybfr/wAAh1pHzxB+zH8RfjyQfi/43ttP0B+W8HeApLnTrOYd47zU2Zby7UdMQrZx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a9z8GeBtG+G/hPT9B8O6VpuhaJpMK29lp+n2yW1raRr0SONAFVR6AVqqu2gjJ617mHwt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nJvcFXGOaWgUV0iCkYblI9aWkYblI9aAG707sAf96ijendgD/vUUAKpAI9xTqapAI9x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Y4FBG5fSlNFIDzD4//Am88danpPi/wpf22ifELwrHKmm3k6n7JqVtJgza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KI25fnikjjkXdtZHqfBf9oTTPi5d3+i3VpeeGPHGgIh1zwxqRUX+m7yQkq7SUntpCreX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h0dF9ZZQy4PSuA+OX7NXhT9oK1sX121uINY0Rnl0fXNNuHsdW0ORgNz211GRJHu2rvTJ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qfEzXJqeLXNtJf1qaU6nLvsdIFGPUnrX5v8A/BS7/g3P8C/tm+N9Q8c+BtWi+HvjPUg0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S9Vn5/eMikNDIxOWdAwbAOzJLH6zt/iH48/ZcvobX4p3+neLPA0siwQePLS1Wwn0tmIVB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kA3lvth3N+8ht0G8+3kkkgV8X/tmV17xfK/LqRjMDh8bT5Kyv+a+Z+Efwf8A+DS34hT+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Pgyy8PIQ0jaGlzd3UmDyoWaOJVBHGdxx6Gv2G/Y+/Yw8AfsLfB218F/D/AEgadpkJEtzc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AGaeTA3ucegA6AAcV6vjHOSRXIfGT40aN8EfDkN9qovbu71K4FlpelafAbnUdaumVmW2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sx5CoiO7siI7qYzN8bj7Qqyb7JHPgMkwmDk50lr3ep1gA5A4HQY6V4v4r+MGqftEeIdS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htZZLHxF44gRJLLw8VJSW2s2bKXOpA5XaA0Vs2WmyyLbTRWvwE8e/tPkXPxX1BvCPg6X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dZrpOoXVdSiKtNkY3W1r5cI+ZHlu42r3fwj4O0nwB4ZsNF0LTbDRtH0qBLWysbG3S3tr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0AVVUYAAGABXvZXw3aSqYrp0/zO6dboil8MPhponwd8B6V4Z8O2K6boujwCC1gDs5ABJL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d3clnZmZiWJJ36QDBpa+xirKxgFFFFMAooooAKKKKACkYblI9aWkYblI9aAG707sAf8A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/wC9RQAqkAj3FOpqkAj3FOoAKKKKACiiigAooooAKKKCcCgBGO0ZrwXxN+034y+K2uXm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s2GnzPa3vjLxDeyW+gxTo214rSOFHm1CSNgVfaYYVYMvnl0eMWP+Cg3jLU9F+Bmn+HNG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HiXSfBy39rKYriwtr27RLyaJxgpMtmLkxsDlZNhHIr0nwl4T0zwN4X07RNFsLbS9H0e1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HDZwRoEjjRRwqqqgADoAK+cz7N5YRKFJe8/yNaVPm3PEdb8W/GzwRod7/wALK8M/Dv4o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btvCOm3lpqVvaupWZhYXEtwt9GELboUkWVlJEccr7Y3j/wCCXnxRtvip+xxoUlnri+Jr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P1cXH2g6pYadqd1ZWNy0pJMjS2cFtKzk5ZpCTyTX0EUwDyc+wFcr8M/hF4U+A+hapae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6lqd5r17HASsL3VzK01zOdxIXe7M5xhckkAV8jis1qYqio1tZJpp/mbxp8r0Orb7p7V8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/twfEjUbTRNV8feMPBoh8DeDvDGl+WJbZDb299qmpTSyssVpbyzXFtbPNKw3f2XsiWSQ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Xnhr9oXxBfadplnrWlyCD+09GfVLdYE8UaV5nlLqliQzebatJwCdrhXhcoqTwNJ0vwx+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94r1bw3odnpmqeOdUbWtevE3PPqd2UVA8jsScKigKgwigHaoycxgsRLA1XUnH3ktL/mVK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H7Tli/8AaU3gX4I30A5fQrXxhqSXIX/pnfPp4jkcDorW8ascAug5HpnwH/aH034522p2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jw88cOueHdYjSPUNJeRS0bHy2eKaGQK2yeCSSGTY4VyyOq9M67VJBx36V4R+09Ifhd+0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hvr3xIvgfWFTj+0tM1GGbZG4/iMV7FaTKxyVUTgYErmveyniGtUrqlW1UtjGpSSjdH0j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Tq+2OcKKKKACiiigAooooAKRhuUj1paRhuUj1oAbvTuwB/3qKN6d2AP+9RQAqkAj3FOp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AKKKKACiiigAooooAKRulLSOcKT6UAeJf8FA/DMOr/szahrf9s6NoGo+A7+x8XaXf6rc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juI4Z5MHZFcBWtnIBYLcNtBbArr/AIN/E22+M/ws8O+LLPTta0e28R6fDqEdjq9k9nfW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AFHXOCOR6Eggnif28vBms694F8Ga9o+lX/iNPh94z03xNqOi2UfnXOqWcPmRyCKPOZJI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2s1VQXZQYPht+3Z8PPip8SNK8LaW/jC21PWlnWxl1jwbq+i2l1NDGZXto57y2ije4ESS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7EACvjOKaM5yi4Reiep0UGj2M9K8I/bSaT4p3/gj4L27ybPivf3EXiHyziSLw7Zw+dqJ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Et1UaiCCDgj3YtkdxmvDvA6Dxf8A8FP/ABfLJ08B/DPR7e1yOQ2r6nqL3GPbGj2v1Ppj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yMZLbV/I1qytEf8A8FBtLT4bfBvTvizpUIt9U+CF0niBmhXaG0QFE1i1Kr1RtPEzqvQT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9shmSeNZEZXRwGVgchgeQaX4keBbL4nfD3XfDepLv07xBp1xpl0uM7opo2jcY7/Kxrx3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PiT+wP8E9f1Jt+o6x4F0a6u35O+VrGEyN+LZIzzzXt8V4de5VW70ZlQfQ9kY4U9q+evG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XhDwJdznS7X4Sxt42a3vY3t5fEt/LbS2luLQOALi1tY7uaSeRCQk72i5ysgX3Dxx440r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a9fW+l6HoNlNqOoXs7YitLeFGkklY/3VRSx9hXzP8SfjrpX7YPiX4aaT8O9H8fR+LPD/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d6x4M1fQY9BsIJgdQaWa9toUBnsXubVY1LPIbtSF2BnXxcihL61GfK5Lb08zSo1y2PsR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N/WnV+nnGFFFFABRRRQAUUUUAFIw3KR60tIw3KR60AN3p3YA/wC9RRvTuwB/3qKAFUgE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e4p1ABRRRQAUUUUAFFFFABQaKKAGmPC4B4FeX/te/BK++OHwVu7Xw/Pb2PjTQLmHxB4U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0bzbfeRz5MhDQTActBPMn8VepU1gVU45qJwUk4vZgmeb/AH4zaf+0D8HNA8YadBc2MOs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40y5RmjuLSYdpoJ0lhkHZ4mHavP/AIasPD3/AAU8+I8Ux/5Gv4a+G7my9/sGpa3HcL+H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OMstLc/ssftX3OmnEXgT43Xst/p7HiPR/EyQ77mA9hHfQRGdAMAT210SS9ygqP8AahnH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KinZZ2GrSeBPEDnomm608McDntldVt9LGTgLHLOc84PwuDofUczUJfC9vmdMnzQuj3j4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D3XvEd9xZaBp1xqNxzj93DG0jfoprxr/AIJ3eC7n4dfsC/BLQ77AvtJ8CaLbXXYCZbCE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m/8ABSPUZNf/AGc1+HVpI0epfGnV7XwDHsOJBaXhY6nInffFpcWoTDHeIcjqO++KfxK0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E+ss1noXhmxM8iW8RkkZVGEhhjHLyO2yOONeWZlUckZ6+KavNKnRjq73/wAhUF9o8x/a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fgz4N2y+dpYlg8ZeOAPuR6Tazk2dnJ/1+30SjYflkt7G+U56V9GrFk5PWvIf2PfhJrHg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jBFF8Q/iPff274ijSQSpppMax22mxuOGjtLdI4cjAkkWabAMzV7CBiveynALCYdU+u79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7OR+VLRRXqEBRRRQAUUUUAFFFFABSMNyketLSMNyketADd6d2AP+9RRvTuwB/wB6igBV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IBHuKdQAUUUUAFFFFABRRRQAUUUUAFBGRRRQBxH7Q/wRsf2hPhFq3he+u7jTZbsR3Gn6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4ZFmtL6DPHmwTpHKueCYwCCCQfN/hJr1r+2V+zBq3h7x9pNtHqzLeeEfG2kQswjtdQhz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f5Z4H4YxTQSDqDXvz/d7186alEPgt/wUPijhAi0T43eHJbmdB9xdc0cwIJP+ulzp9wqk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3zvEOD9pQ9vD4oa/Lqa0pa2Zz/7Lnws+JviX4qp4g+MMSSXXwqspfCPhS4FxHL/wke8q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c11bpaRCMgNC63yjKTAnf163/wCGof2ubPw3zL4I+DM1rrutEcxal4hdTLYWbeos4St6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D8jCvXvHXjHT/hv4J1jxDq8/2bStBsZ9RvJjz5UMMbSO34KpPXtXA/8ABPDwRqHhH9kn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FXjWOXxj4hQ8tHqOpyNfTxE9xC0/kp6JCgHAAryMjjPG4p4mvrymlX3Y2R7WibenFOo7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iigAooooAKKKKACiiigApGG5SPWlpGG5SPWgBu9O7AH/AHqKN6d2AP8AvUUAKpAI9xTq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ACiiigAooooAKKKKACiiigAooooAR/umvj/43ftHeEPjn+138A9L8Bahe+LNV8I+O9RO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WmWNofD2tW04kv0jNqCl09qpTzdwfapAJr661KzGo6dPbs8sazxtGWjco6gjGVYcg+hH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2X9hj4QeGPhP428GfEi/uPA2l2+g6NrHhTwTqniPTvEtpbRLDBc7tPgmFnM6KnmxXXlB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rePnU6yoONGHNfR/M0p2vdnXf8FMtK1DxF/wT0+Nel6XY6hqV9qvgvVLGO1sbaS5uZhL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O52sflUEn0r0b4DftO+Av2iY7+Pwdri3t1owQX2nXNncadf2Kvny2ktbmOOeNG2tsZkC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3hD9oP4p/BTxJrmt/GLwt4ouvBnjGddR8M2/hTwvdeIb/wAGJjy/7L1CDTI57iSRkjju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9zCZAkULSdn8E/Dus/HD9pG1+MGo6FrXg3RNF8N3nhfQdN1a3+yapq6Xd1aXNxe3cGd0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XEo825Z0Teq15OQ0cThajoTho9b/AKF1Wpa3PoKikz83vS19ajAKKKKY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yketLSMNyketADd6d2AP+9RRvTuwB/3qKAFjHAPcgE06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ZFR4+Zhz+dFFS/iQBLwG+hp+MEfX+lFFZ3AM/PTqKK2AKKKKACiiigAooooAKKKKACm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igBdo9/zooooA//Z&lt;/pkg:binaryData&gt;&lt;/pkg:part&gt;&lt;pkg:part pkg:name="/word/theme/theme1.xml" pkg:contentType="application/vnd.openxmlformats-officedocument.theme+xml"&gt;&lt;pkg:xmlData&gt;&lt;a:theme name="Thème 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5"/&gt;&lt;w:embedSystemFonts/&gt;&lt;w:doNotTrackMoves/&gt;&lt;w:defaultTabStop w:val="708"/&gt;&lt;w:hyphenationZone w:val="425"/&gt;&lt;w:doNotHyphenateCaps/&gt;&lt;w:drawingGridHorizontalSpacing w:val="120"/&gt;&lt;w:drawingGridVerticalSpacing w:val="120"/&gt;&lt;w:displayHorizontalDrawingGridEvery w:val="0"/&gt;&lt;w:displayVerticalDrawingGridEvery w:val="3"/&gt;&lt;w:doNotUseMarginsForDrawingGridOrigin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517A7C"/&gt;&lt;w:rsid w:val="000631D7"/&gt;&lt;w:rsid w:val="00111CD1"/&gt;&lt;w:rsid w:val="001228F1"/&gt;&lt;w:rsid w:val="00126E21"/&gt;&lt;w:rsid w:val="00135BB0"/&gt;&lt;w:rsid w:val="00180B07"/&gt;&lt;w:rsid w:val="00210478"/&gt;&lt;w:rsid w:val="002428FE"/&gt;&lt;w:rsid w:val="002512A3"/&gt;&lt;w:rsid w:val="002531DF"/&gt;&lt;w:rsid w:val="00263AF7"/&gt;&lt;w:rsid w:val="002718BC"/&gt;&lt;w:rsid w:val="00277134"/&gt;&lt;w:rsid w:val="002B01AE"/&gt;&lt;w:rsid w:val="00302405"/&gt;&lt;w:rsid w:val="00334040"/&gt;&lt;w:rsid w:val="00343B80"/&gt;&lt;w:rsid w:val="0039328E"/&gt;&lt;w:rsid w:val="003A77B1"/&gt;&lt;w:rsid w:val="00452B29"/&gt;&lt;w:rsid w:val="0049032C"/&gt;&lt;w:rsid w:val="004A3532"/&gt;&lt;w:rsid w:val="004B185B"/&gt;&lt;w:rsid w:val="004E7136"/&gt;&lt;w:rsid w:val="00517A7C"/&gt;&lt;w:rsid w:val="0052232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46EA0"/&gt;&lt;w:rsid w:val="0056203A"/&gt;&lt;w:rsid w:val="005A6DD5"/&gt;&lt;w:rsid w:val="005D7F83"/&gt;&lt;w:rsid w:val="0060176E"/&gt;&lt;w:rsid w:val="00612A5F"/&gt;&lt;w:rsid w:val="00650BA5"/&gt;&lt;w:rsid w:val="006714BA"/&gt;&lt;w:rsid w:val="00686CE3"/&gt;&lt;w:rsid w:val="00691EA7"/&gt;&lt;w:rsid w:val="006A6F68"/&gt;&lt;w:rsid w:val="006B56D1"/&gt;&lt;w:rsid w:val="006B7B3D"/&gt;&lt;w:rsid w:val="007020EF"/&gt;&lt;w:rsid w:val="0072398E"/&gt;&lt;w:rsid w:val="007F1E93"/&gt;&lt;w:rsid w:val="00821E46"/&gt;&lt;w:rsid w:val="008A51BE"/&gt;&lt;w:rsid w:val="00915B68"/&gt;&lt;w:rsid w:val="00932AB7"/&gt;&lt;w:rsid w:val="00952C5B"/&gt;&lt;w:rsid w:val="00965E06"/&gt;&lt;w:rsid w:val="00996265"/&gt;&lt;w:rsid w:val="009B08FB"/&gt;&lt;w:rsid w:val="009B5AF3"/&gt;&lt;w:rsid w:val="009D5082"/&gt;&lt;w:rsid w:val="00A23859"/&gt;&lt;w:rsid w:val="00A37553"/&gt;&lt;w:rsid w:val="00A41AE7"/&gt;&lt;w:rsid w:val="00AB0FB2"/&gt;&lt;w:rsid w:val="00B027AE"/&gt;&lt;w:rsid w:val="00B1590F"/&gt;&lt;w:rsid w:val="00B6229E"/&gt;&lt;w:rsid w:val="00B80471"/&gt;&lt;w:rsid w:val="00BD3DE3"/&gt;&lt;w:rsid w:val="00C35E0D"/&gt;&lt;w:rsid w:val="00C64947"/&gt;&lt;w:rsid w:val="00C674EB"/&gt;&lt;w:rsid w:val="00C91ACD"/&gt;&lt;w:rsid w:val="00CF3135"/&gt;&lt;w:rsid w:val="00D05231"/&gt;&lt;w:rsid w:val="00D40932"/&gt;&lt;w:rsid w:val="00D475F3"/&gt;&lt;w:rsid w:val="00D5457F"/&gt;&lt;w:rsid w:val="00DC39EE"/&gt;&lt;w:rsid w:val="00DD0B1C"/&gt;&lt;w:rsid w:val="00DF0496"/&gt;&lt;w:rsid w:val="00DF30B6"/&gt;&lt;w:rsid w:val="00DF7047"/&gt;&lt;w:rsid w:val="00E3409E"/&gt;&lt;w:rsid w:val="00E664D6"/&gt;&lt;w:rsid w:val="00ED15D7"/&gt;&lt;w:rsid w:val="00EF119B"/&gt;&lt;w:rsid w:val="00F06AD4"/&gt;&lt;w:rsid w:val="00F276A9"/&gt;&lt;w:rsid w:val="00F4738C"/&gt;&lt;w:rsid w:val="00FA70E6"/&gt;&lt;w:rsid w:val="00FB42F8"/&gt;&lt;w:rsid w:val="00FB6445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fr-FR" w:bidi="ar-SA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2290"/&gt;&lt;o:shapelayout v:ext="edit"&gt;&lt;o:idmap v:ext="edit" data="1"/&gt;&lt;/o:shapelayout&gt;&lt;/w:shapeDefaults&gt;&lt;w:decimalSymbol w:val=","/&gt;&lt;w:listSeparator w:val=";"/&gt;&lt;/w:setting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optimizeForBrowser/&gt;&lt;/w:web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UNIVERSITE ABOUBEKR BELKAID                                                                                                  TLEMCEN&lt;/dc:title&gt;&lt;dc:creator&gt;DEPARTEMENT DE GENIE CIVIL&lt;/dc:creator&gt;&lt;cp:lastModifiedBy&gt;slim&lt;/cp:lastModifiedBy&gt;&lt;cp:revision&gt;52&lt;/cp:revision&gt;&lt;dcterms:created xsi:type="dcterms:W3CDTF"&gt;2016-12-20T12:24:00Z&lt;/dcterms:created&gt;&lt;dcterms:modified xsi:type="dcterms:W3CDTF"&gt;2017-02-22T16:59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Times New Roman" w:hAnsi="Calibri" w:cs="Times New Roman"/&gt;&lt;w:lang w:val="fr-FR" w:eastAsia="fr-FR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w:rsid w:val="00612A5F"/&gt;&lt;w:pPr&gt;&lt;w:autoSpaceDE w:val="0"/&gt;&lt;w:autoSpaceDN w:val="0"/&gt;&lt;/w:pPr&gt;&lt;w:rPr&gt;&lt;w:rFonts w:ascii="Times New Roman" w:hAnsi="Times New Roman"/&gt;&lt;/w:rPr&gt;&lt;/w:style&gt;&lt;w:style w:type="paragraph" w:styleId="Titre1"&gt;&lt;w:name w:val="heading 1"/&gt;&lt;w:basedOn w:val="Normal"/&gt;&lt;w:next w:val="Normal"/&gt;&lt;w:link w:val="Titre1Car"/&gt;&lt;w:uiPriority w:val="99"/&gt;&lt;w:qFormat/&gt;&lt;w:rsid w:val="00612A5F"/&gt;&lt;w:pPr&gt;&lt;w:keepNext/&gt;&lt;w:outlineLvl w:val="0"/&gt;&lt;/w:pPr&gt;&lt;w:rPr&gt;&lt;w:sz w:val="24"/&gt;&lt;w:szCs w:val="24"/&gt;&lt;/w:rPr&gt;&lt;/w:style&gt;&lt;w:style w:type="character" w:default="1" w:styleId="Policepardfaut"&gt;&lt;w:name w:val="Default Paragraph Font"/&gt;&lt;w:uiPriority w:val="1"/&gt;&lt;w:semiHidden/&gt;&lt;w:unhideWhenUsed/&gt;&lt;/w:style&gt;&lt;w:style w:type="table" w:default="1" w:styleId="TableauNormal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ucuneliste"&gt;&lt;w:name w:val="No List"/&gt;&lt;w:uiPriority w:val="99"/&gt;&lt;w:semiHidden/&gt;&lt;w:unhideWhenUsed/&gt;&lt;/w:style&gt;&lt;w:style w:type="character" w:customStyle="1" w:styleId="Titre1Car"&gt;&lt;w:name w:val="Titre 1 Car"/&gt;&lt;w:basedOn w:val="Policepardfaut"/&gt;&lt;w:link w:val="Titre1"/&gt;&lt;w:uiPriority w:val="9"/&gt;&lt;w:locked/&gt;&lt;w:rsid w:val="00612A5F"/&gt;&lt;w:rPr&gt;&lt;w:rFonts w:ascii="Cambria" w:eastAsia="Times New Roman" w:hAnsi="Cambria" w:cs="Times New Roman"/&gt;&lt;w:b/&gt;&lt;w:bCs/&gt;&lt;w:kern w:val="32"/&gt;&lt;w:sz w:val="32"/&gt;&lt;w:szCs w:val="32"/&gt;&lt;/w:rPr&gt;&lt;/w:style&gt;&lt;w:style w:type="table" w:styleId="Grilledutableau"&gt;&lt;w:name w:val="Table Grid"/&gt;&lt;w:basedOn w:val="TableauNormal"/&gt;&lt;w:uiPriority w:val="59"/&gt;&lt;w:rsid w:val="00DF0496"/&gt;&lt;w:tblPr&gt;&lt;w:tblInd w:w="0" w:type="dxa"/&gt;&lt;w:tblBorders&gt;&lt;w:top w:val="single" w:sz="4" w:space="0" w:color="000000"/&gt;&lt;w:left w:val="single" w:sz="4" w:space="0" w:color="000000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000000"/&gt;&lt;w:right w:val="single" w:sz="4" w:space="0" w:color="000000"/&gt;&lt;w:insideH w:val="single" w:sz="4" w:space="0" w:color="000000"/&gt;&lt;w:insideV w:val="single" w:sz="4" w:space="0" w:color="000000"/&gt;&lt;/w:tblBorders&gt;&lt;w:tblCellMar&gt;&lt;w:top w:w="0" w:type="dxa"/&gt;&lt;w:left w:w="108" w:type="dxa"/&gt;&lt;w:bottom w:w="0" w:type="dxa"/&gt;&lt;w:right w:w="108" w:type="dxa"/&gt;&lt;/w:tblCellMar&gt;&lt;/w:tbl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96&lt;/TotalTime&gt;&lt;Pages&gt;1&lt;/Pages&gt;&lt;Words&gt;252&lt;/Words&gt;&lt;Characters&gt;1390&lt;/Characters&gt;&lt;Application&gt;Microsoft Office Word&lt;/Application&gt;&lt;DocSecurity&gt;0&lt;/DocSecurity&gt;&lt;Lines&gt;11&lt;/Lines&gt;&lt;Paragraphs&gt;3&lt;/Paragraphs&gt;&lt;ScaleCrop&gt;false&lt;/ScaleCrop&gt;&lt;HeadingPairs&gt;&lt;vt:vector size="2" baseType="variant"&gt;&lt;vt:variant&gt;&lt;vt:lpstr&gt;Titre&lt;/vt:lpstr&gt;&lt;/vt:variant&gt;&lt;vt:variant&gt;&lt;vt:i4&gt;1&lt;/vt:i4&gt;&lt;/vt:variant&gt;&lt;/vt:vector&gt;&lt;/HeadingPairs&gt;&lt;TitlesOfParts&gt;&lt;vt:vector size="1" baseType="lpstr"&gt;&lt;vt:lpstr&gt;UNIVERSITE ABOUBEKR BELKAID                                                                                                  TLEMCEN&lt;/vt:lpstr&gt;&lt;/vt:vector&gt;&lt;/TitlesOfParts&gt;&lt;Company&gt;UNIVERSITE DE TLEMCEN&lt;/Company&gt;&lt;LinksUpToDate&gt;false&lt;/LinksUpToDate&gt;&lt;CharactersWithSpaces&gt;163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