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270</wp:posOffset>
            </wp:positionV>
            <wp:extent cx="487045" cy="6896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 xml:space="preserve">UNIVERSITE ABOUBEKR BELKAID TLEMCEN </w:t>
      </w:r>
    </w:p>
    <w:p>
      <w:pPr>
        <w:pStyle w:val="Normal"/>
        <w:spacing w:before="0" w:after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FACULTE DE TECHNOLOG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EPARTEMENT DE:  ARCHITECTUR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EMPLOI DU TEMPS HEBDOMADAIRE DES ENSEIGNEMENTS</w:t>
      </w:r>
    </w:p>
    <w:p>
      <w:pPr>
        <w:pStyle w:val="Normal"/>
        <w:autoSpaceDE w:val="true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ANNEE UNIVERSITAIRE 2019/2020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00"/>
        <w:gridCol w:w="1683"/>
        <w:gridCol w:w="2126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H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8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717"/>
        <w:gridCol w:w="1717"/>
        <w:gridCol w:w="1717"/>
        <w:gridCol w:w="1717"/>
        <w:gridCol w:w="1717"/>
      </w:tblGrid>
      <w:tr>
        <w:trPr>
          <w:trHeight w:val="4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MANCH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RE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UDI</w:t>
            </w:r>
          </w:p>
        </w:tc>
      </w:tr>
      <w:tr>
        <w:trPr>
          <w:trHeight w:val="9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h30-10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LAIS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ACHEOUI SIDI MOHAMM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Arial Unicode MS" w:cs="Calibri"/>
                <w:b/>
                <w:bCs/>
                <w:color w:val="000000"/>
                <w:lang w:eastAsia="zh-CN"/>
              </w:rPr>
              <w:t>Programmation, Esquisse et Avant-p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HAFFOUR WAF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EDROUSSI 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LIER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 maitrise d’œuvre et La maitrise d’ouvrag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ATABI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MENT SP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URKI HESSAI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Arial Unicode MS" w:cs="Calibri"/>
                <w:b/>
                <w:bCs/>
                <w:color w:val="000000"/>
                <w:lang w:eastAsia="zh-CN"/>
              </w:rPr>
              <w:t>Programmation, Esquisse et Avant-p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HAFFOUR WAF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EDROUSSI 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LIER05</w:t>
            </w:r>
          </w:p>
        </w:tc>
      </w:tr>
      <w:tr>
        <w:trPr>
          <w:trHeight w:val="9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h00-11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ation urbaine et arch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ABDELKADER Naw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Arial Unicode MS" w:cs="Calibri"/>
                <w:b/>
                <w:bCs/>
                <w:color w:val="000000"/>
                <w:lang w:eastAsia="zh-CN"/>
              </w:rPr>
              <w:t>Programmation, Esquisse et Avant-p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HAFFOUR WAF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EDROUSSI 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LIER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R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JEDID ABDELKADE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CA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DI ILI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Arial Unicode MS" w:cs="Calibri"/>
                <w:b/>
                <w:bCs/>
                <w:color w:val="000000"/>
                <w:lang w:eastAsia="zh-CN"/>
              </w:rPr>
              <w:t>Programmation, Esquisse et Avant-p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HAFFOUR WAF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EDROUSSI 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LIER05</w:t>
            </w:r>
          </w:p>
        </w:tc>
      </w:tr>
      <w:tr>
        <w:trPr>
          <w:trHeight w:val="9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h30-13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CTURE S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ISSI MOHAMMED   NABI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Arial Unicode MS" w:cs="Calibri"/>
                <w:b/>
                <w:bCs/>
                <w:color w:val="000000"/>
                <w:lang w:eastAsia="zh-CN"/>
              </w:rPr>
              <w:t>Programmation, Esquisse et Avant-p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HAFFOUR WAF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EDROUSSI 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LIER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itiation à la recherch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LI ABDESSAMA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HI ARC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imSun;Arial Unicode MS" w:cs="Calibri"/>
                <w:b/>
                <w:bCs/>
                <w:color w:val="000000"/>
                <w:lang w:eastAsia="zh-CN"/>
              </w:rPr>
              <w:t>Programmation, Esquisse et Avant-proj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HAFFOUR WAF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EDROUSSI 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LIER05</w:t>
            </w:r>
          </w:p>
        </w:tc>
      </w:tr>
      <w:tr>
        <w:trPr>
          <w:trHeight w:val="1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h00-15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CTURE S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MBAZA H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CA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OUCI 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h30-17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MENT SP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BAA Kari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6:00Z</dcterms:created>
  <dc:creator>DEPARTEMENT DE GENIE CIVIL</dc:creator>
  <dc:description/>
  <cp:keywords/>
  <dc:language>en-US</dc:language>
  <cp:lastModifiedBy>ergonomie</cp:lastModifiedBy>
  <dcterms:modified xsi:type="dcterms:W3CDTF">2019-09-29T19:06:00Z</dcterms:modified>
  <cp:revision>2</cp:revision>
  <dc:subject/>
  <dc:title>UNIVERSITE ABOUBEKR BELKAID                                                                                                  TLEMCEN</dc:title>
</cp:coreProperties>
</file>